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我的天空里最闪亮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每一颗星辰都有其独特的光芒，它们不仅仅是遥远的火球，更是一种存在的证明。每当夜幕降临，我总会抬头仰望那片繁星点点，那些微弱而坚定的光束仿佛在诉说着它们各自的故事，而我，也在其中寻找着属于自己的答案。</w:t>
      </w:r>
      <w:r>
        <w:rPr>
          <w:sz w:val="32"/>
          <w:szCs w:val="32"/>
        </w:rPr>
        <w:t>&lt;/p&gt;&lt;p&gt;&lt;img src="/static-img/Pp7h2bO_iB9h9Vgk1TMKF-cXeu0IWA9gV7oX4cSN0s4vJ20TY-zGUJkeET8MqNSI.jpg"&gt;&lt;/p&gt;&lt;p&gt;“</w:t>
      </w:r>
      <w:r>
        <w:rPr>
          <w:sz w:val="32"/>
          <w:szCs w:val="32"/>
        </w:rPr>
        <w:t>星光璀璨匪我思存”，这句话就像是一首诗，它承载了对未知与美好的一种向往。我深信，在这个世界上，每个人心中都有一片属于自己的天空，那里的星辰可能不会那么明亮，但它们对于我们来说却是最重要、最珍贵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恒久不变的心灵之星，是那些曾经激励过我们的英雄人物；是那些让我们泪水涟涟又感动至深的人生时刻；更是那些静静守候于记忆中的爱情瞬间。在岁月长河中，这些小小的光芒汇聚成了一道道无法磨灭的情感纽带，它们陪伴着我们度过了风雨，无论身处何方，都能成为指引方向、温暖心房的地方。</w:t>
      </w:r>
      <w:r>
        <w:rPr>
          <w:sz w:val="32"/>
          <w:szCs w:val="32"/>
        </w:rPr>
        <w:t>&lt;/p&gt;&lt;p&gt;&lt;img src="/static-img/V0H2-TZiMxzzHuIZAbgWFecXeu0IWA9gV7oX4cSN0s4P3HxuHsRvrYXK5BkoruOIYK_tqcsGxgeVVlZwn3nR5Q.jpg"&gt;&lt;/p&gt;&lt;p&gt;</w:t>
      </w:r>
      <w:r>
        <w:rPr>
          <w:sz w:val="32"/>
          <w:szCs w:val="32"/>
        </w:rPr>
        <w:t>当然，“匪我思存”的意义并不限于此。它也可以理解为一种对未来充满期待的心态，即使面对前路迷雾重重，我们依然坚信，自己能够找到那条通往梦想之地的小径。这份执着和勇气，就像是夜空中最亮的一颗星，一旦发现，便不会放手，不断地追寻下去，直到实现那个曾经渴望但尚未达成的事业或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疲惫的时候，我会再次抬起头来，与那些遥远而宁静的地球上的同伴分享一份共同的情感。那是我内心深处永远不会消失的情感——希望与力量。你是否也有这样的感觉呢？你是否也常常感到：无论走到哪里，只要有这份力量，就没有什么是不可能实现的事情？</w:t>
      </w:r>
      <w:r>
        <w:rPr>
          <w:sz w:val="32"/>
          <w:szCs w:val="32"/>
        </w:rPr>
        <w:t>&lt;/p&gt;&lt;p&gt;&lt;img src="/static-img/BhG9kFvwSwi7zWvpkYhkeOcXeu0IWA9gV7oX4cSN0s4P3HxuHsRvrYXK5BkoruOIYK_tqcsGxgeVVlZwn3nR5Q.jpg"&gt;&lt;/p&gt;&lt;p&gt;</w:t>
      </w:r>
      <w:r>
        <w:rPr>
          <w:sz w:val="32"/>
          <w:szCs w:val="32"/>
        </w:rPr>
        <w:t>所以，让我们一起拥抱那由内而外散发出的“ 星光璀璨 匪我思存”——让生命更加灿烂，让梦想更加绚烂，让这一切都成为连接人心之间不可分割的一部分吧！</w:t>
      </w:r>
      <w:r>
        <w:rPr>
          <w:sz w:val="32"/>
          <w:szCs w:val="32"/>
        </w:rPr>
        <w:t>&lt;/p&gt;&lt;p&gt;&lt;a href = "/doc/549320-</w:t>
      </w:r>
      <w:r>
        <w:rPr>
          <w:sz w:val="32"/>
          <w:szCs w:val="32"/>
        </w:rPr>
        <w:t>星光璀璨匪我思存我的天空里最闪亮的梦想</w:t>
      </w:r>
      <w:r>
        <w:rPr>
          <w:sz w:val="32"/>
          <w:szCs w:val="32"/>
        </w:rPr>
        <w:t>.doc" rel="alternate" download="549320-</w:t>
      </w:r>
      <w:r>
        <w:rPr>
          <w:sz w:val="32"/>
          <w:szCs w:val="32"/>
        </w:rPr>
        <w:t>星光璀璨匪我思存我的天空里最闪亮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