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来到异国他乡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决定尝试一下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的服务，这个平台提供了超清晰度的视频内容，包括美食、旅行和文化等多种类型。我选择了一个关于纽约街头小吃的视频，因为我对这个城市有着无尽的好奇心。</w:t>
      </w:r>
      <w:r>
        <w:rPr>
          <w:sz w:val="32"/>
          <w:szCs w:val="32"/>
        </w:rPr>
        <w:t>&lt;/p&gt;&lt;p&gt;&lt;img src="/static-img/uE5uW-x-Z_WYMiuErudn7IQfSUolPt-8CoiYOrP2aCMgR00sbHWx8DECvSMM8Gfr.jpg"&gt;&lt;/p&gt;&lt;p&gt;</w:t>
      </w:r>
      <w:r>
        <w:rPr>
          <w:sz w:val="32"/>
          <w:szCs w:val="32"/>
        </w:rPr>
        <w:t>打开应用，轻触屏幕，我的眼睛几乎立刻就被画面中的高楼大厦吸引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确实如其名所示，它展示的是一幅幅如此清晰、细腻到几乎可以摸得到每个角落的小说情景。在视频中，我仿佛置身于繁忙而热闹的曼哈顿街道上，可以看到摊贩用手快速地将烤肉串摆放在火焰下，不时有人围观并点餐。我甚至能听到远处传来的喇叭声和人们聊天的声音，让人仿佛真的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，每一帧都像是在讲述一个故事——一个关于味道、色彩和生活节奏的小故事。当我看到了那家的热狗摊位上的红黄相间的热狗时，一股强烈的情感涌上心头，那是对于美食与文化结合之美的一种共鸣。</w:t>
      </w:r>
      <w:r>
        <w:rPr>
          <w:sz w:val="32"/>
          <w:szCs w:val="32"/>
        </w:rPr>
        <w:t>&lt;/p&gt;&lt;p&gt;&lt;img src="/static-img/3y-xzT3sU8SuFDDFxNQxLoQfSUolPt-8CoiYOrP2aCN_d1djuMwPP9ua7gU7ENHImDJqg0r6ntd96Dj4yjgaNNCGosv7FHuEhwf7ot7JH1jB-yIwH9gmWl5olE9oeQSr88jPzZZJY91JZ4rOkeaaN4SReKaBmGyoQnZOjVMl2UQ.jpg"&gt;&lt;/p&gt;&lt;p&gt;</w:t>
      </w:r>
      <w:r>
        <w:rPr>
          <w:sz w:val="32"/>
          <w:szCs w:val="32"/>
        </w:rPr>
        <w:t>这次体验让我意识到，即使不亲自出国，也能通过这样的服务来感受异国他乡的风土人情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不仅让我的视觉享受得到了极致满足，更重要的是，它为我提供了一段难忘的人类经历，让我能够在自己的家中也感受到世界的大气。</w:t>
      </w:r>
      <w:r>
        <w:rPr>
          <w:sz w:val="32"/>
          <w:szCs w:val="32"/>
        </w:rPr>
        <w:t>&lt;/p&gt;&lt;p&gt;&lt;a href = "/doc/549189-TOBU</w:t>
      </w:r>
      <w:r>
        <w:rPr>
          <w:sz w:val="32"/>
          <w:szCs w:val="32"/>
        </w:rPr>
        <w:t>美国高清来到异国他乡的美好时光</w:t>
      </w:r>
      <w:r>
        <w:rPr>
          <w:sz w:val="32"/>
          <w:szCs w:val="32"/>
        </w:rPr>
        <w:t>.doc" rel="alternate" download="549189-TOBU</w:t>
      </w:r>
      <w:r>
        <w:rPr>
          <w:sz w:val="32"/>
          <w:szCs w:val="32"/>
        </w:rPr>
        <w:t>美国高清来到异国他乡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