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挑战与机遇的时代，军婚已经不再是简单的结合，而是一种特殊的情感纽带。高干之间的婚恋更是涉及到权力、地位和社会责任，这样的关系往往被外界视为神秘而复杂。在这样的背景下，有一个小小的笔趣阁，在网络上悄然兴起，它以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为名，吸引了一大批对这类故事充满好奇和兴趣的人。</w:t>
      </w:r>
      <w:r>
        <w:rPr>
          <w:sz w:val="32"/>
          <w:szCs w:val="32"/>
        </w:rPr>
        <w:t>&lt;/p&gt;&lt;p&gt;&lt;img src="/static-img/6ulUo7cwSBrGPxA0-xyXqczau-tOUsLq5_VWBVKIO68W9BsrYpW45AudIGnu1IEq.png"&gt;&lt;/p&gt;&lt;p&gt;</w:t>
      </w:r>
      <w:r>
        <w:rPr>
          <w:sz w:val="32"/>
          <w:szCs w:val="32"/>
        </w:rPr>
        <w:t>军婚：一段隐秘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他似火”这个词汇，不禁会让人联想到激情四射、热烈奔放的一幕。但当它与“军婚”相提并论，那么这份热情就变得更加深沉和复杂了。因为在军队中，每个人都有着自己的职责和身份，无论是将士还是官兵，他们都必须遵守严格的纪律。而这样的纪律，对于那些想要追求真爱却又不得不面对现实限制的人来说，是多么大的考验？</w:t>
      </w:r>
      <w:r>
        <w:rPr>
          <w:sz w:val="32"/>
          <w:szCs w:val="32"/>
        </w:rPr>
        <w:t>&lt;/p&gt;&lt;p&gt;&lt;img src="/static-img/xdWSY-IjBsfU9PuR4_FZIszau-tOUsLq5_VWBVKIO69B62hgl67Gee1KMl_D7l9P.png"&gt;&lt;/p&gt;&lt;p&gt;</w:t>
      </w:r>
      <w:r>
        <w:rPr>
          <w:sz w:val="32"/>
          <w:szCs w:val="32"/>
        </w:rPr>
        <w:t>高干：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指的是那些在社会各个领域占据重要位置的人物，他们不仅拥有巨大的经济实力，还掌握着一定程度上的政治权力。他们之间的婚恋自然也成为人们关注的话题，因为这些关系往往能够左右甚至改变整个社会格局。想象一下，当一个普通女孩或男孩突然走进了这样一个世界，她们会经历怎样的变化？她的心灵如何承受这种突如其来的转变？</w:t>
      </w:r>
      <w:r>
        <w:rPr>
          <w:sz w:val="32"/>
          <w:szCs w:val="32"/>
        </w:rPr>
        <w:t>&lt;/p&gt;&lt;p&gt;&lt;img src="/static-img/iBblzJGQ9swsmCAts3x2GMzau-tOUsLq5_VWBVKIO69B62hgl67Gee1KMl_D7l9P.jpg"&gt;&lt;/p&gt;&lt;p&gt;</w:t>
      </w:r>
      <w:r>
        <w:rPr>
          <w:sz w:val="32"/>
          <w:szCs w:val="32"/>
        </w:rPr>
        <w:t>从笔趣阁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存在，却给予了许多人希望。这是一个虚构的小说平台，它通过书籍来讲述各种关于军人的爱情故事，以及高级别人物之间复杂的情感纠葛。在这里，每一个人都是主角，每一次选择都可能影响自己未来的轨迹。</w:t>
      </w:r>
      <w:r>
        <w:rPr>
          <w:sz w:val="32"/>
          <w:szCs w:val="32"/>
        </w:rPr>
        <w:t>&lt;/p&gt;&lt;p&gt;&lt;img src="/static-img/1vYw01S8-UtgHFav6zlT1Mzau-tOUsLq5_VWBVKIO69B62hgl67Gee1KMl_D7l9P.jpg"&gt;&lt;/p&gt;&lt;p&gt;</w:t>
      </w:r>
      <w:r>
        <w:rPr>
          <w:sz w:val="32"/>
          <w:szCs w:val="32"/>
        </w:rPr>
        <w:t>通过阅读这些小说，我们可以看到，即使是在最艰难的情况下，也有勇敢的心灵去追寻属于自己的幸福。不管是将士们在战场上的牺牲，还是高级别人物间那不可言说的默契，这些故事都透露出一种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IoRBGYKUfxdjONViEJi5_Mzau-tOUsLq5_VWBVKIO69B62hgl67Gee1KMl_D7l9P.jpg"&gt;&lt;/p&gt;&lt;p&gt;“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虽然只是一家小型文学网站，但它代表了一种精神，一种对于自由与真爱渴望的声音。在这个快速发展但又充满压力的时代，这样的声音尤为珍贵，它提醒我们，即便身处困境，也要勇敢地向前看，并且相信每个人内心深处，都有一盏照亮未来道路的小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你身处何方，只要心中有梦想，就像“他似火”的光芒一样永远不会熄灭。在那个隐藏于繁华之中的小巧空间里，你也许能找到属于你的那份温暖，让生命中的点点滴滴变成一幅精彩绝伦的地图。而如果你愿意探索，那么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就会成为你的旅途伙伴，共同走过风雨，与你分享每一个美好的瞬间。</w:t>
      </w:r>
      <w:r>
        <w:rPr>
          <w:sz w:val="32"/>
          <w:szCs w:val="32"/>
        </w:rPr>
        <w:t>&lt;/p&gt;&lt;p&gt;&lt;a href = "/doc/548956-</w:t>
      </w:r>
      <w:r>
        <w:rPr>
          <w:sz w:val="32"/>
          <w:szCs w:val="32"/>
        </w:rPr>
        <w:t>烈焰军婚高干背后的爱情故事</w:t>
      </w:r>
      <w:r>
        <w:rPr>
          <w:sz w:val="32"/>
          <w:szCs w:val="32"/>
        </w:rPr>
        <w:t>.doc" rel="alternate" download="548956-</w:t>
      </w:r>
      <w:r>
        <w:rPr>
          <w:sz w:val="32"/>
          <w:szCs w:val="32"/>
        </w:rPr>
        <w:t>烈焰军婚高干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