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上的文学之旅一篇关于写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背上的文学之旅：一篇关于写作的故事</w:t>
      </w:r>
      <w:r>
        <w:rPr>
          <w:sz w:val="32"/>
          <w:szCs w:val="32"/>
        </w:rPr>
        <w:t>&lt;/p&gt;&lt;p&gt;&lt;img src="/static-img/hxy9TT0gbbD4cQ001DOx99x2xcE3dm9BdxcnotqEpPyae4FuQyRG5Xg84IjGHjJI.jpg"&gt;&lt;/p&gt;&lt;p&gt;</w:t>
      </w:r>
      <w:r>
        <w:rPr>
          <w:sz w:val="32"/>
          <w:szCs w:val="32"/>
        </w:rPr>
        <w:t>在一个阳光明媚的下午，天空中飘着淡淡的白云，我坐在学长的肩膀上，用笔在他的书本上缓缓书写。这个场景看似平常，却蕴含着无数不为人知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，是我生命中的一段特殊时光。那是我们初入大学，各自追逐梦想的时候。我是一个文科生，而他则是一名体育生，我们原本应该是两个世界的人，但命运却让我们成为了一起成长的伙伴。</w:t>
      </w:r>
      <w:r>
        <w:rPr>
          <w:sz w:val="32"/>
          <w:szCs w:val="32"/>
        </w:rPr>
        <w:t>&lt;/p&gt;&lt;p&gt;&lt;img src="/static-img/DXAkvJ6C1F7RddSc-x1O59x2xcE3dm9BdxcnotqEpPxaduVQOp6sGYfbxPiGooAuA28pmlgcZt9s1nVapbvriCJgeHsznLB5PtySS5H4WgF2c46nfzN8aoyUA2Lyjg9c5aHm3dAooxMGV4YzF4-7wnNKRQy54tJMvdsOTPbY0NsPsfwnl9CbCtfJs38dc-DVgZfXJFWzvaGhl1WDX3OCiA.jpg"&gt;&lt;/p&gt;&lt;p&gt;</w:t>
      </w:r>
      <w:r>
        <w:rPr>
          <w:sz w:val="32"/>
          <w:szCs w:val="32"/>
        </w:rPr>
        <w:t>我们的相遇，就发生在那座古老而又充满活力的大学图书馆里。图书馆里的每一本书，每一张纸页，都似乎都能讲述一个故事，而我与学长之间，也有着自己独特的小说。最初，我们只是普通朋友，他对我的热情让我印象深刻，他总是在课间聊得兴奋时，我也会加入他们一起讨论运动知识。但随着时间推移，我们之间建立起了更深厚的情谊。他开始给我推荐一些文学作品，让我的视野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学习忙碌之余，我们偶然提到过“坐在某人的肩膀上”，这句话不仅仅是字面意思，它代表了彼此支持、互帮互助。在那个特别的下午，我决定坐到他的肩膀上，这个举动就像是我向他表达了对他的信任和尊重。</w:t>
      </w:r>
      <w:r>
        <w:rPr>
          <w:sz w:val="32"/>
          <w:szCs w:val="32"/>
        </w:rPr>
        <w:t>&lt;/p&gt;&lt;p&gt;&lt;img src="/static-img/4wrRKZafJy8vnzXDUPcZ3dx2xcE3dm9BdxcnotqEpPxaduVQOp6sGYfbxPiGooAuA28pmlgcZt9s1nVapbvriCJgeHsznLB5PtySS5H4WgF2c46nfzN8aoyUA2Lyjg9c5aHm3dAooxMGV4YzF4-7wnNKRQy54tJMvdsOTPbY0NsPsfwnl9CbCtfJs38dc-DVgZfXJFWzvaGhl1WDX3OCiA.jpg"&gt;&lt;/p&gt;&lt;p&gt;</w:t>
      </w:r>
      <w:r>
        <w:rPr>
          <w:sz w:val="32"/>
          <w:szCs w:val="32"/>
        </w:rPr>
        <w:t>那天，我带来了几份未完成的作业，希望能够利用他的体力来支撑一下自己的智慧。尽管有些同学嘲笑我们的行为，但我并不介意，因为我知道，只要我们心往一处想，劲往一处使，那些嘲讽的话语将变得多余。而且，有时候，一点点帮助，也许可以触发更多意想不到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的坐到了别人的肩膀上，你会发现这个世界不是那么遥不可及。你可以看到对方努力工作时坚定的眼神，可以听到他们轻轻叹气时释放出来的心情。你甚至可以感受到身体接触所带来的温暖。这一切，不仅仅是为了完成任务，更是一种交流，一种理解，一种友谊的增长。</w:t>
      </w:r>
      <w:r>
        <w:rPr>
          <w:sz w:val="32"/>
          <w:szCs w:val="32"/>
        </w:rPr>
        <w:t>&lt;/p&gt;&lt;p&gt;&lt;img src="/static-img/cFlNV0whoRanH93OgLzYzdx2xcE3dm9BdxcnotqEpPxaduVQOp6sGYfbxPiGooAuA28pmlgcZt9s1nVapbvriCJgeHsznLB5PtySS5H4WgF2c46nfzN8aoyUA2Lyjg9c5aHm3dAooxMGV4YzF4-7wnNKRQy54tJMvdsOTPbY0NsPsfwnl9CbCtfJs38dc-DVgZfXJFWzvaGhl1WDX3OCiA.jpg"&gt;&lt;/p&gt;&lt;p&gt;</w:t>
      </w:r>
      <w:r>
        <w:rPr>
          <w:sz w:val="32"/>
          <w:szCs w:val="32"/>
        </w:rPr>
        <w:t>而现在，当回首那些岁月，我明白坐在学长背上的日子，并没有浪费掉任何时间。每一次笔尖划过纸面的动作，都让我更加坚定地走上了文学生涯；每一次共同度过难关，都让我们的关系更加牢固。当记忆中的画面被细水慢慢冲刷，最终变成了淡淡的一抹蓝色，那些日子，就像是久远的大海，将所有美好浸泡其中，使其永恒存在于心底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曾经用笔划破纸张，或是在脑海中构建起千奇百怪幻想的人来说，“坐在某人的肩膀上”可能意味着不同的东西。一方面，它象征的是一种责任，一种承担；另一方面，它也是勇气与梦想交织的地方，无论未来道路如何蜿蜒曲折，只要手握良好的工具和强大的精神支持，便能抵御风雨前行。</w:t>
      </w:r>
      <w:r>
        <w:rPr>
          <w:sz w:val="32"/>
          <w:szCs w:val="32"/>
        </w:rPr>
        <w:t>&lt;/p&gt;&lt;p&gt;&lt;img src="/static-img/ugIhHEF6eW_h_ItVw2gZO9x2xcE3dm9BdxcnotqEpPxaduVQOp6sGYfbxPiGooAuA28pmlgcZt9s1nVapbvriCJgeHsznLB5PtySS5H4WgF2c46nfzN8aoyUA2Lyjg9c5aHm3dAooxMGV4YzF4-7wnNKRQy54tJMvdsOTPbY0NsPsfwnl9CbCtfJs38dc-DVgZfXJFWzvaGhl1WDX3OCiA.jpg"&gt;&lt;/p&gt;&lt;p&gt;</w:t>
      </w:r>
      <w:r>
        <w:rPr>
          <w:sz w:val="32"/>
          <w:szCs w:val="32"/>
        </w:rPr>
        <w:t>因此，即使现在距离那个阳光明媚、风景如画的地方已经过去很久，但“座”的概念依旧影响着我的生活方式。我学会了去珍惜身边的人，用实际行动来表达自己的爱与感激。在后来的岁月里，无论是在困难还是顺利的情况下，我都会记住那位给予我力量、支持与鼓励的人——我的亲密伙伴——他就是那个永远站在我的后面，为我提供力量的人。他，就是那个愿意伸出援手，让文字流淌出心灵深处的声音——真正意义上的“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即将落幕之际，让我们思考这样一个问题：如果有一天，你需要站起来，那么你的双脚是否稳固？如果有人问你：“有什么事情让你感到非常幸福？”你会回答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答案藏于那些年轻小伙伴们共同创造出的美丽章节里，或许答案隐藏在你们彼此扶持的手掌间。如果还有其他答案，那么请继续探索，不断寻找，因为生活正如同这篇文章一样，有无数未知等待被发现。而对于我来说，“坐在学長背上的写作”，已经成为了一生的宝贵财富，是关于友情、成长以及梦想实现的一系列传奇事件。</w:t>
      </w:r>
      <w:r>
        <w:rPr>
          <w:sz w:val="32"/>
          <w:szCs w:val="32"/>
        </w:rPr>
        <w:t>&lt;/p&gt;&lt;p&gt;&lt;a href = "/doc/548947-</w:t>
      </w:r>
      <w:r>
        <w:rPr>
          <w:sz w:val="32"/>
          <w:szCs w:val="32"/>
        </w:rPr>
        <w:t>学长背上的文学之旅一篇关于写作的故事</w:t>
      </w:r>
      <w:r>
        <w:rPr>
          <w:sz w:val="32"/>
          <w:szCs w:val="32"/>
        </w:rPr>
        <w:t>.doc" rel="alternate" download="548947-</w:t>
      </w:r>
      <w:r>
        <w:rPr>
          <w:sz w:val="32"/>
          <w:szCs w:val="32"/>
        </w:rPr>
        <w:t>学长背上的文学之旅一篇关于写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