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岁月静好的一抹淡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种软玉，它不仅外表温润细腻，触感如同春日初绽的花瓣般轻柔，而且散发出一股淡雅的香气，这种香气仿佛能让人心情舒缓，思绪飘逸。这种软玉被称为“软玉温香”，它不仅是一种珍贵的宝石，更是一种生活态度和精神追求。</w:t>
      </w:r>
      <w:r>
        <w:rPr>
          <w:sz w:val="32"/>
          <w:szCs w:val="32"/>
        </w:rPr>
        <w:t>&lt;/p&gt;&lt;p&gt;&lt;img src="/static-img/H8IB2UZTAYKI0-tf9irPEAZ2fa-THvsQJ2zNU4aNVdel5VX8yJQEKoMBPWolT61X.jpg"&gt;&lt;/p&gt;&lt;p&gt;</w:t>
      </w:r>
      <w:r>
        <w:rPr>
          <w:sz w:val="32"/>
          <w:szCs w:val="32"/>
        </w:rPr>
        <w:t>第一段：传说中的软玉</w:t>
      </w:r>
      <w:r>
        <w:rPr>
          <w:sz w:val="32"/>
          <w:szCs w:val="32"/>
        </w:rPr>
        <w:t>&lt;/p&gt;&lt;p&gt;</w:t>
      </w:r>
      <w:r>
        <w:rPr>
          <w:sz w:val="32"/>
          <w:szCs w:val="32"/>
        </w:rPr>
        <w:t>在遥远的古国，有一个地方叫做“梦幻之谷”，这里藏着一块块神奇的宝石。这些宝石每一种都有其独特的力量和意义，而最为人们所向往的是那块被誉为“生命之源”的软玉。这块软玉据说能够赋予持有者无尽的心灵慰藉，让人在困境中也能保持平静的心态。</w:t>
      </w:r>
      <w:r>
        <w:rPr>
          <w:sz w:val="32"/>
          <w:szCs w:val="32"/>
        </w:rPr>
        <w:t>&lt;/p&gt;&lt;p&gt;&lt;img src="/static-img/1kkGeHNqxYPR5CQImyGZ9gZ2fa-THvsQJ2zNU4aNVddz7s_y65Pz2zjkDcM2iz2lTzsGI6S7ZZT5iK_qxeNg1KDm7XOZflLyYPiWDQerv-OIJ9d8cOrwM_aRjHb0kG77BHp2MY-RtKpv063pDlQhth8VLY1Bcg17OQlkKkfqc9lVk25ICmO7r_R6rEANUZWU.jpg"&gt;&lt;/p&gt;&lt;p&gt;</w:t>
      </w:r>
      <w:r>
        <w:rPr>
          <w:sz w:val="32"/>
          <w:szCs w:val="32"/>
        </w:rPr>
        <w:t>第二段：寻觅与发现</w:t>
      </w:r>
      <w:r>
        <w:rPr>
          <w:sz w:val="32"/>
          <w:szCs w:val="32"/>
        </w:rPr>
        <w:t>&lt;/p&gt;&lt;p&gt;</w:t>
      </w:r>
      <w:r>
        <w:rPr>
          <w:sz w:val="32"/>
          <w:szCs w:val="32"/>
        </w:rPr>
        <w:t>为了寻找这份难以捉摸的情感，一位名叫李白的小镇青年踏上了漫长而又充满未知的旅程。他沿着蜿蜒曲折的小道走过了山川林海，最终来到了一片茂密的大森林。在这里，他遇到了一个年迈却眼光犀利的大师。那位大师告诉他，真正寻找“软玉温香”的方式，不是物质上的探索，而是要从内心深处去探究。</w:t>
      </w:r>
      <w:r>
        <w:rPr>
          <w:sz w:val="32"/>
          <w:szCs w:val="32"/>
        </w:rPr>
        <w:t>&lt;/p&gt;&lt;p&gt;&lt;img src="/static-img/kJQS-adwGiTv7Hz6htnRoAZ2fa-THvsQJ2zNU4aNVddz7s_y65Pz2zjkDcM2iz2lTzsGI6S7ZZT5iK_qxeNg1KDm7XOZflLyYPiWDQerv-OIJ9d8cOrwM_aRjHb0kG77BHp2MY-RtKpv063pDlQhth8VLY1Bcg17OQlkKkfqc9lVk25ICmO7r_R6rEANUZWU.png"&gt;&lt;/p&gt;&lt;p&gt;</w:t>
      </w:r>
      <w:r>
        <w:rPr>
          <w:sz w:val="32"/>
          <w:szCs w:val="32"/>
        </w:rPr>
        <w:t>第三段：内心世界</w:t>
      </w:r>
      <w:r>
        <w:rPr>
          <w:sz w:val="32"/>
          <w:szCs w:val="32"/>
        </w:rPr>
        <w:t>&lt;/p&gt;&lt;p&gt;</w:t>
      </w:r>
      <w:r>
        <w:rPr>
          <w:sz w:val="32"/>
          <w:szCs w:val="32"/>
        </w:rPr>
        <w:t>李白开始了自己的内省之旅。他学会了如何放下世俗间繁杂的事务，静下心来观照自我。通过冥想和修炼，他逐渐明白，“软玉温香”并不是某个物体或形状，它更像是心灵深处的一抹淡雅，是对美好事物的一种审美，也是面对挑战时坚守正义与善良的心理状态。</w:t>
      </w:r>
      <w:r>
        <w:rPr>
          <w:sz w:val="32"/>
          <w:szCs w:val="32"/>
        </w:rPr>
        <w:t>&lt;/p&gt;&lt;p&gt;&lt;img src="/static-img/TplYvWw9FsXhDqUlmdfUPgZ2fa-THvsQJ2zNU4aNVddz7s_y65Pz2zjkDcM2iz2lTzsGI6S7ZZT5iK_qxeNg1KDm7XOZflLyYPiWDQerv-OIJ9d8cOrwM_aRjHb0kG77BHp2MY-RtKpv063pDlQhth8VLY1Bcg17OQlkKkfqc9lVk25ICmO7r_R6rEANUZWU.png"&gt;&lt;/p&gt;&lt;p&gt;</w:t>
      </w:r>
      <w:r>
        <w:rPr>
          <w:sz w:val="32"/>
          <w:szCs w:val="32"/>
        </w:rPr>
        <w:t>第四段：实践与共鸣</w:t>
      </w:r>
      <w:r>
        <w:rPr>
          <w:sz w:val="32"/>
          <w:szCs w:val="32"/>
        </w:rPr>
        <w:t>&lt;/p&gt;&lt;p&gt;</w:t>
      </w:r>
      <w:r>
        <w:rPr>
          <w:sz w:val="32"/>
          <w:szCs w:val="32"/>
        </w:rPr>
        <w:t>随着时间流逝，李白变得更加成熟，他开始将自己所学到的智慧分享给周围的人。他创立了一所学校，用以教育后辈们如何培养自己的内心世界，使他们也能够在忙碌而复杂的人生道路上找到那份属于自己的一份宁静。一时间，“軟玉溫香”的概念就在小镇里广泛流传，每个人都渴望拥有一颗能够理解他人的心，即使是在最艰苦的情况下也不失其温度。</w:t>
      </w:r>
      <w:r>
        <w:rPr>
          <w:sz w:val="32"/>
          <w:szCs w:val="32"/>
        </w:rPr>
        <w:t>&lt;/p&gt;&lt;p&gt;&lt;img src="/static-img/CrmBCsYDbyoineopvflHHAZ2fa-THvsQJ2zNU4aNVddz7s_y65Pz2zjkDcM2iz2lTzsGI6S7ZZT5iK_qxeNg1KDm7XOZflLyYPiWDQerv-OIJ9d8cOrwM_aRjHb0kG77BHp2MY-RtKpv063pDlQhth8VLY1Bcg17OQlkKkfqc9lVk25ICmO7r_R6rEANUZWU.jpg"&gt;&lt;/p&gt;&lt;p&gt;</w:t>
      </w:r>
      <w:r>
        <w:rPr>
          <w:sz w:val="32"/>
          <w:szCs w:val="32"/>
        </w:rPr>
        <w:t>第五段：文化传承</w:t>
      </w:r>
      <w:r>
        <w:rPr>
          <w:sz w:val="32"/>
          <w:szCs w:val="32"/>
        </w:rPr>
        <w:t>&lt;/p&gt;&lt;p&gt;</w:t>
      </w:r>
      <w:r>
        <w:rPr>
          <w:sz w:val="32"/>
          <w:szCs w:val="32"/>
        </w:rPr>
        <w:t>随着岁月的推移，“軟玉溫香”成为了一种文化现象，不仅限于那个小镇，而是遍布整个国家。艺术家们用诗歌、书籍、画作等形式来描绘这一概念，他们试图捕捉那种无法言说的感觉，将其转化为视觉和听觉上的享受。而对于那些仍然追求精神安宁的人来说，“軟玉溫香”则成为了他们生活中的指南针，无论身处何地，都能引领他们回归本真自我的道路。</w:t>
      </w:r>
      <w:r>
        <w:rPr>
          <w:sz w:val="32"/>
          <w:szCs w:val="32"/>
        </w:rPr>
        <w:t>&lt;/p&gt;&lt;p&gt;</w:t>
      </w:r>
      <w:r>
        <w:rPr>
          <w:sz w:val="32"/>
          <w:szCs w:val="32"/>
        </w:rPr>
        <w:t>总结：</w:t>
      </w:r>
      <w:r>
        <w:rPr>
          <w:sz w:val="32"/>
          <w:szCs w:val="32"/>
        </w:rPr>
        <w:t>&lt;/p&gt;&lt;p&gt;</w:t>
      </w:r>
      <w:r>
        <w:rPr>
          <w:sz w:val="32"/>
          <w:szCs w:val="32"/>
        </w:rPr>
        <w:t>《</w:t>
      </w:r>
      <w:r>
        <w:rPr>
          <w:sz w:val="32"/>
          <w:szCs w:val="32"/>
        </w:rPr>
        <w:t>soft jade and warm fragrance</w:t>
      </w:r>
      <w:r>
        <w:rPr>
          <w:sz w:val="32"/>
          <w:szCs w:val="32"/>
        </w:rPr>
        <w:t>》</w:t>
      </w:r>
      <w:r>
        <w:rPr>
          <w:sz w:val="32"/>
          <w:szCs w:val="32"/>
        </w:rPr>
        <w:t>, a metaphor for the inner peace and tranquility that one can attain through self-reflection and understanding. It is not just about the physical object but also a state of mind that people strive to achieve in their daily lives. The soft jade represents the delicate balance between hard work and leisure, while the warm fragrance symbolizes the comfort and solace one derives from within.&lt;/p&gt;&lt;p&gt;Through this article, we have explored how &amp;#34;soft jade&amp;#34; has evolved from a literal treasure into an abstract concept that embodies harmony, serenity, and spiritual growth. The journey of Li Bai serves as a reminder that true fulfillment lies not in material possessions but in cultivating our inner selves.&lt;/p&gt;&lt;p&gt;As we continue on our path towards enlightenment, let us carry with us this notion of &amp;#34;soft jade&amp;#34; – as both a guiding principle for life&amp;#39;s challenges and an eternal source of comfort amidst life&amp;#39;s turmoil.&lt;/p&gt;&lt;p&gt;&lt;a href = "/doc/548894-</w:t>
      </w:r>
      <w:r>
        <w:rPr>
          <w:sz w:val="32"/>
          <w:szCs w:val="32"/>
        </w:rPr>
        <w:t>软玉温香岁月静好的一抹淡雅</w:t>
      </w:r>
      <w:r>
        <w:rPr>
          <w:sz w:val="32"/>
          <w:szCs w:val="32"/>
        </w:rPr>
        <w:t>.doc" rel="alternate" download="548894-</w:t>
      </w:r>
      <w:r>
        <w:rPr>
          <w:sz w:val="32"/>
          <w:szCs w:val="32"/>
        </w:rPr>
        <w:t>软玉温香岁月静好的一抹淡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