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记忆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部触动人心的家庭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略了家庭的温暖与爱。电影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以家庭为主题的作品，它通过真实而感人的故事，向我们展示了一个普通家庭中母亲无私奉献和坚守的形象。这部影片不仅仅是一个关于观看的故事，更是关于感恩、理解和牵挂的一次旅程。</w:t>
      </w:r>
      <w:r>
        <w:rPr>
          <w:sz w:val="32"/>
          <w:szCs w:val="32"/>
        </w:rPr>
        <w:t>&lt;/p&gt;&lt;p&gt;&lt;img src="/static-img/nio4MwwQ8boS7kHEd1PbVGhpmE9SIrFiDZpxrVhVkdFtnodFAsnXNIcCWEYZFauW.jpg"&gt;&lt;/p&gt;&lt;p&gt;</w:t>
      </w:r>
      <w:r>
        <w:rPr>
          <w:sz w:val="32"/>
          <w:szCs w:val="32"/>
        </w:rPr>
        <w:t>第一章：回忆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背景设定在一个平凡的小镇上，主角小明从小失去了父亲，由于经济困难，他与母亲相依为命。母亲用她的双手养育他，无论何时都是他的坚强后盾。在这个过程中，小明学会了珍惜身边每一份关怀，每一次温暖，这些都是他成长路上的宝贵财富。</w:t>
      </w:r>
      <w:r>
        <w:rPr>
          <w:sz w:val="32"/>
          <w:szCs w:val="32"/>
        </w:rPr>
        <w:t>&lt;/p&gt;&lt;p&gt;&lt;img src="/static-img/CDdWyjFmxslhj1eMFajj8WhpmE9SIrFiDZpxrVhVkdGAP728_4zbyR9-WsT4TsTov_rShJkp5wlDlRIK0xqTaw.jpg"&gt;&lt;/p&gt;&lt;p&gt;</w:t>
      </w:r>
      <w:r>
        <w:rPr>
          <w:sz w:val="32"/>
          <w:szCs w:val="32"/>
        </w:rPr>
        <w:t>第二章：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小明长大后选择回到故乡，与母亲共同经营着一家餐馆。他深知，只有不断地努力工作和学习才能让自己变得更加出色，就像他的母亲一样。通过对比两代人的生活方式，我们可以更深刻地理解“我的好妈妈”这句话背后的深意——它不仅是对过去岁月的怀念，更是对未来希望的一种寄托。</w:t>
      </w:r>
      <w:r>
        <w:rPr>
          <w:sz w:val="32"/>
          <w:szCs w:val="32"/>
        </w:rPr>
        <w:t>&lt;/p&gt;&lt;p&gt;&lt;img src="/static-img/4fgy-WcSl_SB9SSIpE9jiGhpmE9SIrFiDZpxrVhVkdGAP728_4zbyR9-WsT4TsTov_rShJkp5wlDlRIK0xqTaw.jpg"&gt;&lt;/p&gt;&lt;p&gt;</w:t>
      </w:r>
      <w:r>
        <w:rPr>
          <w:sz w:val="32"/>
          <w:szCs w:val="32"/>
        </w:rPr>
        <w:t>第三章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探索自己的兴趣和梦想，他发现自己真正热爱的是音乐，而不是继续父母的事业。当他告诉母亲自己的决定时，那份期待与不安的情绪，在屏幕上跳跃着，让人既感到心疼又忍俊不禁。在这里，“高清免费观看”的概念并非只是指视频质量高低，而是体现了一种开放的心态，即给予孩子自由去追求他们真正喜欢的事情。</w:t>
      </w:r>
      <w:r>
        <w:rPr>
          <w:sz w:val="32"/>
          <w:szCs w:val="32"/>
        </w:rPr>
        <w:t>&lt;/p&gt;&lt;p&gt;&lt;img src="/static-img/Aa6vXoxAtm--h9x78Q370mhpmE9SIrFiDZpxrVhVkdGAP728_4zbyR9-WsT4TsTov_rShJkp5wlDlRIK0xqTaw.jpg"&gt;&lt;/p&gt;&lt;p&gt;</w:t>
      </w:r>
      <w:r>
        <w:rPr>
          <w:sz w:val="32"/>
          <w:szCs w:val="32"/>
        </w:rPr>
        <w:t>第四章：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决定离开故乡追逐梦想时，他面临着巨大的决策压力。他知道，如果选择留下，会让他的好妈妈再次孤单一人。但当他勇敢地站出来，说出了内心的声音时，也许正是在那一刻，他成为了一个真正独立的人。而对于那些年来默默支持他的母亲来说，这个告别也是她送给儿子最后一次礼物——一种无声但充满力量的鼓励，让他走得更远，但永远不会忘记起初教导过来的道理。</w:t>
      </w:r>
      <w:r>
        <w:rPr>
          <w:sz w:val="32"/>
          <w:szCs w:val="32"/>
        </w:rPr>
        <w:t>&lt;/p&gt;&lt;p&gt;&lt;img src="/static-img/RCgpxaLUEKhdfGoQ4uWsemhpmE9SIrFiDZpxrVhVkdGAP728_4zbyR9-WsT4TsTov_rShJkp5wlDlRIK0xqTaw.jpg"&gt;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，不仅是一个简单的问题“高清免费观看”，而是一段历史，一段情感，一段生命，是关于怎样看待亲情、友情以及社会责任，是如何看待个人发展以及社会进步。这一切，都藏匿在那些看似平常却蕴含深意的话语之中，如同我们的日常生活里隐藏的小确幸，每一次触动都能让人生发出不同的光芒。</w:t>
      </w:r>
      <w:r>
        <w:rPr>
          <w:sz w:val="32"/>
          <w:szCs w:val="32"/>
        </w:rPr>
        <w:t>&lt;/p&gt;&lt;p&gt;&lt;a href = "/doc/548415-</w:t>
      </w:r>
      <w:r>
        <w:rPr>
          <w:sz w:val="32"/>
          <w:szCs w:val="32"/>
        </w:rPr>
        <w:t>温馨记忆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部触动人心的家庭电影</w:t>
      </w:r>
      <w:r>
        <w:rPr>
          <w:sz w:val="32"/>
          <w:szCs w:val="32"/>
        </w:rPr>
        <w:t>.doc" rel="alternate" download="548415-</w:t>
      </w:r>
      <w:r>
        <w:rPr>
          <w:sz w:val="32"/>
          <w:szCs w:val="32"/>
        </w:rPr>
        <w:t>温馨记忆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部触动人心的家庭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