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五十眼中独秀探索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视角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五十，眼中独秀——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视角艺术</w:t>
      </w:r>
      <w:r>
        <w:rPr>
          <w:sz w:val="32"/>
          <w:szCs w:val="32"/>
        </w:rPr>
        <w:t>&lt;/p&gt;&lt;p&gt;&lt;img src="/static-img/1TZ1o3xpA3BwLBAWJVgWRWhpmE9SIrFiDZpxrVhVkdFtnodFAsnXNIcCWEYZFauW.jpg"&gt;&lt;/p&gt;&lt;p&gt;</w:t>
      </w:r>
      <w:r>
        <w:rPr>
          <w:sz w:val="32"/>
          <w:szCs w:val="32"/>
        </w:rPr>
        <w:t>在当今这个快节奏、信息爆炸的时代，我们每个人都生活在一个多维度的视觉世界里。无论是社交媒体上的精心打造的形象，还是街头巷尾各式各样的广告牌，每一处都是竞争与吸引眼球的大战场。而在这场战斗中，有一位老将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它以其独有的视角和深邃的情感，为我们展现了成熟与五十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角之美</w:t>
      </w:r>
      <w:r>
        <w:rPr>
          <w:sz w:val="32"/>
          <w:szCs w:val="32"/>
        </w:rPr>
        <w:t>&lt;/p&gt;&lt;p&gt;&lt;img src="/static-img/csaVdgPHwbtfh4zqjtK6tGhpmE9SIrFiDZpxrVhVkdGAP728_4zbyR9-WsT4TsTov_rShJkp5wlDlRIK0xqTaw.jpg"&gt;&lt;/p&gt;&lt;p&gt;JEALOUSVUE</w:t>
      </w:r>
      <w:r>
        <w:rPr>
          <w:sz w:val="32"/>
          <w:szCs w:val="32"/>
        </w:rPr>
        <w:t>从不追求浮夸，而是选择沉淀。它以一种独特而深刻的视角来审视这个世界。这不仅体现在它对色彩和构图的运用上，更体现在它对人生与情感的理解上。在这里，每一个画面都像是被时间温柔地抚摸过，透露出一种成熟而有智慧的人生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深</w:t>
      </w:r>
      <w:r>
        <w:rPr>
          <w:sz w:val="32"/>
          <w:szCs w:val="32"/>
        </w:rPr>
        <w:t>&lt;/p&gt;&lt;p&gt;&lt;img src="/static-img/Wr2iAKnK3cWW82Xz4VAB4GhpmE9SIrFiDZpxrVhVkdGAP728_4zbyR9-WsT4TsTov_rShJkp5wlDlRIK0xqTaw.jpg"&gt;&lt;/p&gt;&lt;p&gt;</w:t>
      </w:r>
      <w:r>
        <w:rPr>
          <w:sz w:val="32"/>
          <w:szCs w:val="32"/>
        </w:rPr>
        <w:t>成长是一个过程，无论是身体上的，也是心灵上的。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创作中的每一次尝试，都似乎是在诉说着成年人的故事，这些故事充满了爱恨情仇，以及对于生活本质的一种思考。它们像是一盏盏灯塔，在夜空中指引着迷失方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之高</w:t>
      </w:r>
      <w:r>
        <w:rPr>
          <w:sz w:val="32"/>
          <w:szCs w:val="32"/>
        </w:rPr>
        <w:t>&lt;/p&gt;&lt;p&gt;&lt;img src="/static-img/JS8P_j_7EKNsKbivlnW0UmhpmE9SIrFiDZpxrVhVkdGAP728_4zbyR9-WsT4TsTov_rShJkp5wlDlRIK0xqTaw.jpg"&gt;&lt;/p&gt;&lt;p&gt;</w:t>
      </w:r>
      <w:r>
        <w:rPr>
          <w:sz w:val="32"/>
          <w:szCs w:val="32"/>
        </w:rPr>
        <w:t>任何艺术作品都是技术与想象力的结合产物。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里，你可以看到这种结合得如此完美，以至于技术几乎成了第二自然。一笔勾勒，一块颜料涂抹，就能瞬间捕捉到生命中的某个瞬间，或许是一次简单却又复杂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真实</w:t>
      </w:r>
      <w:r>
        <w:rPr>
          <w:sz w:val="32"/>
          <w:szCs w:val="32"/>
        </w:rPr>
        <w:t>&lt;/p&gt;&lt;p&gt;&lt;img src="/static-img/YKcsiXKKiodTQdZ-l6PfNmhpmE9SIrFiDZpxrVhVkdGAP728_4zbyR9-WsT4TsTov_rShJkp5wlDlRIK0xqTaw.jpg"&gt;&lt;/p&gt;&lt;p&gt;</w:t>
      </w:r>
      <w:r>
        <w:rPr>
          <w:sz w:val="32"/>
          <w:szCs w:val="32"/>
        </w:rPr>
        <w:t>在我们的日常生活中，有太多琐碎且显微的事物往往容易被忽略，但正是在这些细节中，杰出之作才能真正展现出来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没有选择那些宏大的主题或戏剧化的情境，而是选取了一些看似平凡却又蕴含深意的小事，如夕阳下的老人影子，或是一个孩子顽皮的笑容等等，将它们升华为具有强烈表达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之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一切艺术作品不可避免的一个主题。而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手笔下，它变成了岁月静好的一面镜子，让我们从不同的角度去观察自己所处时代。这不仅仅是一种回顾，更是一种前瞻，因为每一次回望都让我们更清晰地知道自己要向何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之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文化不是通过艺术得以传承下去，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就是这样一位传承者。不断融入新的元素，同时保留最纯粹的情感，这样的创作方式，不仅使其自身成为了一座文化桥梁，也让更多人能够从中学会欣赏和尊重不同文化背景下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成熟五十”并非只是一个年龄标签，它更是一个精神状态、一种内心豁达、一段历史积淀。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作品里，我们见证了这一精神状态如何通过不断探索和表现，最终形成了属于自己的那份独特韵味。</w:t>
      </w:r>
      <w:r>
        <w:rPr>
          <w:sz w:val="32"/>
          <w:szCs w:val="32"/>
        </w:rPr>
        <w:t>&lt;/p&gt;&lt;p&gt;&lt;a href = "/doc/548411-</w:t>
      </w:r>
      <w:r>
        <w:rPr>
          <w:sz w:val="32"/>
          <w:szCs w:val="32"/>
        </w:rPr>
        <w:t>成熟五十眼中独秀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视角艺术</w:t>
      </w:r>
      <w:r>
        <w:rPr>
          <w:sz w:val="32"/>
          <w:szCs w:val="32"/>
        </w:rPr>
        <w:t>.doc" rel="alternate" download="548411-</w:t>
      </w:r>
      <w:r>
        <w:rPr>
          <w:sz w:val="32"/>
          <w:szCs w:val="32"/>
        </w:rPr>
        <w:t>成熟五十眼中独秀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视角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