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百宝箱</w:t>
      </w:r>
      <w:r>
        <w:rPr>
          <w:sz w:val="48"/>
          <w:szCs w:val="48"/>
        </w:rPr>
        <w:t>-</w:t>
      </w:r>
      <w:r>
        <w:rPr>
          <w:sz w:val="48"/>
          <w:szCs w:val="48"/>
        </w:rPr>
        <w:t>蜜汁炖鱿鱼百度云海鲜盛宴的网上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美食的追求不仅仅是味蕾上的享受，更是一种生活方式。互联网上流行的“蜜汁炖鱿鱼百度云”现象，就是这样的一个例证。在这里，我们将探索这一潮流背后的故事，以及它如何影响着我们的饮食习惯。</w:t>
      </w:r>
      <w:r>
        <w:rPr>
          <w:sz w:val="32"/>
          <w:szCs w:val="32"/>
        </w:rPr>
        <w:t>&lt;/p&gt;&lt;p&gt;&lt;img src="/static-img/PFqE6z5tEX5Y7bx0vNybG6xBYS60i2oXkxK8RdAk3tiYN6fevdYM4OOILTTvhMfo.jpg"&gt;&lt;/p&gt;&lt;p&gt;</w:t>
      </w:r>
      <w:r>
        <w:rPr>
          <w:sz w:val="32"/>
          <w:szCs w:val="32"/>
        </w:rPr>
        <w:t>首先，让我们来看看什么是“蜜汁炖鱿鱼百度云”。简单来说，它指的是通过百度云盘等平台分享和传播海鲜美食视频或图片内容，尤其是那些用蜜汁酱油或其他调味料炖制而成的鱿鱼菜肴。这些内容往往因其色泽诱人、口感丰富而广受欢迎。</w:t>
      </w:r>
      <w:r>
        <w:rPr>
          <w:sz w:val="32"/>
          <w:szCs w:val="32"/>
        </w:rPr>
        <w:t>&lt;/p&gt;&lt;p&gt;</w:t>
      </w:r>
      <w:r>
        <w:rPr>
          <w:sz w:val="32"/>
          <w:szCs w:val="32"/>
        </w:rPr>
        <w:t>据统计，一些知名厨师和网红们已经在社交媒体上发布了自己的蜜汁炖鱿鱼视频，他们所用的方法各有千秋，但基本都围绕着精心挑选新鲜材料、适量使用调味品以及烹饪技巧展开。例如，有一位叫做小明的小伙子，他在微博上发布了一段自己家人的秘制蜜汁炖鱿鱼制作过程。他解释说，这道菜需要选择大约</w:t>
      </w:r>
      <w:r>
        <w:rPr>
          <w:sz w:val="32"/>
          <w:szCs w:val="32"/>
        </w:rPr>
        <w:t>500</w:t>
      </w:r>
      <w:r>
        <w:rPr>
          <w:sz w:val="32"/>
          <w:szCs w:val="32"/>
        </w:rPr>
        <w:t>克左右的活泥鳅，然后用新鲜蔬菜如萝卜片、胡萝卜条等加入到锅中，再撒上一些香葱末作为最后点缀。此外，小明还提醒大家要注意火候，不然会导致泥鳅变硬。</w:t>
      </w:r>
      <w:r>
        <w:rPr>
          <w:sz w:val="32"/>
          <w:szCs w:val="32"/>
        </w:rPr>
        <w:t>&lt;/p&gt;&lt;p&gt;&lt;img src="/static-img/058aWsrleYIazuasp-bPrqxBYS60i2oXkxK8RdAk3tiIdTOf4Dw0tcy0z42Z3dKe.jpg"&gt;&lt;/p&gt;&lt;p&gt;</w:t>
      </w:r>
      <w:r>
        <w:rPr>
          <w:sz w:val="32"/>
          <w:szCs w:val="32"/>
        </w:rPr>
        <w:t>除了个人分享，还有一些专业团队也开始利用百度云盘提供高质量的海鲜料理教学资源。这意味着，无论你身处何地，都可以轻松获取到世界各地顶尖厨师的大师级教程，比如日本风格的甜椒牛蒡或者墨西哥风格的大虾热带沙拉等等。通过这些资源，你甚至可以尝试自己动手制作出与专业餐厅媲美的一道道佳肴。</w:t>
      </w:r>
      <w:r>
        <w:rPr>
          <w:sz w:val="32"/>
          <w:szCs w:val="32"/>
        </w:rPr>
        <w:t>&lt;/p&gt;&lt;p&gt;</w:t>
      </w:r>
      <w:r>
        <w:rPr>
          <w:sz w:val="32"/>
          <w:szCs w:val="32"/>
        </w:rPr>
        <w:t>此外，“蜜汁炖鱿鱼百度云”的兴起，也促进了国内外海鲜产业之间的一种互动交流。在中国，这个趋势让更多的人了解到了不同地区特色的海产，同时也激发了创新的烹饪灵感。而对于海外消费者来说，这样的平台则为他们提供了一扇窗，让他们能够更加直观地了解中国乃至亚洲地区独特的饮食文化。</w:t>
      </w:r>
      <w:r>
        <w:rPr>
          <w:sz w:val="32"/>
          <w:szCs w:val="32"/>
        </w:rPr>
        <w:t>&lt;/p&gt;&lt;p&gt;&lt;img src="/static-img/_WubCWfcl-3JVsVCuDAbUKxBYS60i2oXkxK8RdAk3tiIdTOf4Dw0tcy0z42Z3dKe.jpg"&gt;&lt;/p&gt;&lt;p&gt;</w:t>
      </w:r>
      <w:r>
        <w:rPr>
          <w:sz w:val="32"/>
          <w:szCs w:val="32"/>
        </w:rPr>
        <w:t>然而，值得注意的是，在享受这股潮流的时候，我们也不能忽视食品安全问题。在购买和准备食材时，要确保它们来源于可靠的地方，并且妥善处理，以避免健康风险。此外，对于那些希望学习各种烹饪技巧但又缺乏实际操作经验的人来说，可以考虑参加相关课程，或是在家里模仿一些网上的教程来提升自己的厨艺水平。</w:t>
      </w:r>
      <w:r>
        <w:rPr>
          <w:sz w:val="32"/>
          <w:szCs w:val="32"/>
        </w:rPr>
        <w:t>&lt;/p&gt;&lt;p&gt;</w:t>
      </w:r>
      <w:r>
        <w:rPr>
          <w:sz w:val="32"/>
          <w:szCs w:val="32"/>
        </w:rPr>
        <w:t>总之，“蜜汁炖鱿鱼百度云”不仅是一个简单的话题，而是一个涉及多方面元素——技术创新、文化交流以及健康意识——并以此共同推动了现代美食界的一个新的发展方向。如果你对这类内容感兴趣，不妨随时登录你的</w:t>
      </w:r>
      <w:r>
        <w:rPr>
          <w:sz w:val="32"/>
          <w:szCs w:val="32"/>
        </w:rPr>
        <w:t>B</w:t>
      </w:r>
      <w:r>
        <w:rPr>
          <w:sz w:val="32"/>
          <w:szCs w:val="32"/>
        </w:rPr>
        <w:t>站账号去寻找更多关于“蜜汁鲍勃”，还有无数其他令人垂涎三尺的小吃和主角推荐给你哦！</w:t>
      </w:r>
      <w:r>
        <w:rPr>
          <w:sz w:val="32"/>
          <w:szCs w:val="32"/>
        </w:rPr>
        <w:t>&lt;/p&gt;&lt;p&gt;&lt;img src="/static-img/9FxE_ygPDu1ghxeUrrAj3axBYS60i2oXkxK8RdAk3tiIdTOf4Dw0tcy0z42Z3dKe.jpg"&gt;&lt;/p&gt;&lt;p&gt;&lt;a href = "/doc/548158-</w:t>
      </w:r>
      <w:r>
        <w:rPr>
          <w:sz w:val="32"/>
          <w:szCs w:val="32"/>
        </w:rPr>
        <w:t>美食百宝箱</w:t>
      </w:r>
      <w:r>
        <w:rPr>
          <w:sz w:val="32"/>
          <w:szCs w:val="32"/>
        </w:rPr>
        <w:t>-</w:t>
      </w:r>
      <w:r>
        <w:rPr>
          <w:sz w:val="32"/>
          <w:szCs w:val="32"/>
        </w:rPr>
        <w:t>蜜汁炖鱿鱼百度云海鲜盛宴的网上探索</w:t>
      </w:r>
      <w:r>
        <w:rPr>
          <w:sz w:val="32"/>
          <w:szCs w:val="32"/>
        </w:rPr>
        <w:t>.doc" rel="alternate" download="548158-</w:t>
      </w:r>
      <w:r>
        <w:rPr>
          <w:sz w:val="32"/>
          <w:szCs w:val="32"/>
        </w:rPr>
        <w:t>美食百宝箱</w:t>
      </w:r>
      <w:r>
        <w:rPr>
          <w:sz w:val="32"/>
          <w:szCs w:val="32"/>
        </w:rPr>
        <w:t>-</w:t>
      </w:r>
      <w:r>
        <w:rPr>
          <w:sz w:val="32"/>
          <w:szCs w:val="32"/>
        </w:rPr>
        <w:t>蜜汁炖鱿鱼百度云海鲜盛宴的网上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