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最亲密的目光下老公与好兄弟共同见证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亲密的目光下：老公与好兄弟共同见证爱情</w:t>
      </w:r>
      <w:r>
        <w:rPr>
          <w:sz w:val="32"/>
          <w:szCs w:val="32"/>
        </w:rPr>
        <w:t>&lt;/p&gt;&lt;p&gt;&lt;img src="/static-img/kZ4Ul_1azwnwggazCx9BejTnIvBq1aAjozy63TzXYb_VSwMP_FU8-JhggBFVvLiN.jpg"&gt;&lt;/p&gt;&lt;p&gt;</w:t>
      </w:r>
      <w:r>
        <w:rPr>
          <w:sz w:val="32"/>
          <w:szCs w:val="32"/>
        </w:rPr>
        <w:t>在这个充满变数的世界里，真挚的友谊和深刻的情感往往是我们生活中最宝贵的财富。有时候，这两者会交织在一起，形成一种特殊而独特的情感纽带。在这样的关系中，有一群人，他们不仅是彼此间深厚友谊的象征，更是彼此家庭成员间不可或缺的一部分——他们就是我们所说的“兄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讲述一个关于老公与他最好的兄弟之间，以及他们对我这位女士身份扮演角色的故事。这不是一段简单的人际关系，而是一种复杂而又温馨的情感共鸣。</w:t>
      </w:r>
      <w:r>
        <w:rPr>
          <w:sz w:val="32"/>
          <w:szCs w:val="32"/>
        </w:rPr>
        <w:t>&lt;/p&gt;&lt;p&gt;&lt;img src="/static-img/JNNxhlJwxrRoNahbs0-kdTTnIvBq1aAjozy63TzXYb9vAG7EejJOd2Ps0Gg88UtpkN1kztts92JfRxoH0mhT8regvc41TMBaGXUk8ImxMr8Bsgz5eoVRvBlhLQv9XUZfgVlPNprEphIm7yiDx3gAQYIgoauExtx7eiddQpBu6yg.jpg"&gt;&lt;/p&gt;&lt;p&gt;</w:t>
      </w:r>
      <w:r>
        <w:rPr>
          <w:sz w:val="32"/>
          <w:szCs w:val="32"/>
        </w:rPr>
        <w:t>我的丈夫，从小到大，他一直有一个坚定不移的心之伴侣，那就是他的青梅竹马、最好的兄弟。他们一起长大，对彼此知根知底，无论走到哪里，都能无话不谈。而我，是后来进入了他们生命中的第三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结婚时，尽管我的丈夫和他最好的兄弟已经成为了不同社会阶层的人，但他们之间那种纯真的友情依然如故。我很快就发现，他们对于我来说，不只是朋友，更像是两个守护天使。当着他最好的兄弟做我，是一种特殊的心态，因为这意味着，在那个特别的时候，我身边总有一双宽容且理解眼睛看着。</w:t>
      </w:r>
      <w:r>
        <w:rPr>
          <w:sz w:val="32"/>
          <w:szCs w:val="32"/>
        </w:rPr>
        <w:t>&lt;/p&gt;&lt;p&gt;&lt;img src="/static-img/QO-nPfu4dNi2tDxJn2ZtYDTnIvBq1aAjozy63TzXYb9vAG7EejJOd2Ps0Gg88UtpkN1kztts92JfRxoH0mhT8regvc41TMBaGXUk8ImxMr8Bsgz5eoVRvBlhLQv9XUZfgVlPNprEphIm7yiDx3gAQYIgoauExtx7eiddQpBu6yg.jpg"&gt;&lt;/p&gt;&lt;p&gt;</w:t>
      </w:r>
      <w:r>
        <w:rPr>
          <w:sz w:val="32"/>
          <w:szCs w:val="32"/>
        </w:rPr>
        <w:t>有一次，我们三个人去旅行，路途中发生了一些意外情况，比如车辆损坏等，这让整个行程陷入了困境。在这种紧张和焦虑的情况下，如果没有那位善良且稳重的大哥（他的朋友），一切可能都无法顺利解决。他迅速出手帮助处理问题，并确保我们的旅程能够继续进行。我看到这一幕时，就像看到了世间万物都在为我们的幸福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次，我们家的宠物因为吃了有毒食物开始发烧昏迷，我急得不知如何是好。那时，他毫不犹豫地将自己的宝贵时间抽出来陪伴着我们，一起陪宠物去医院治疗。在医院里，他耐心地安慰着病患，还帮忙联系医生，为的是确保宠物能够尽快康复。所有这些，都让我认识到，即使是在面对突发事件的时候，他仍旧是我倾心信任的人之一，也是我难忘记的一个重要回忆点。</w:t>
      </w:r>
      <w:r>
        <w:rPr>
          <w:sz w:val="32"/>
          <w:szCs w:val="32"/>
        </w:rPr>
        <w:t>&lt;/p&gt;&lt;p&gt;&lt;img src="/static-img/gF0Ffg_EA8JpSPlfZ4frtzTnIvBq1aAjozy63TzXYb9vAG7EejJOd2Ps0Gg88UtpkN1kztts92JfRxoH0mhT8regvc41TMBaGXUk8ImxMr8Bsgz5eoVRvBlhLQv9XUZfgVlPNprEphIm7yiDx3gAQYIgoauExtx7eiddQpBu6yg.jpg"&gt;&lt;/p&gt;&lt;p&gt;</w:t>
      </w:r>
      <w:r>
        <w:rPr>
          <w:sz w:val="32"/>
          <w:szCs w:val="32"/>
        </w:rPr>
        <w:t>然而，在生活的小事上也同样体现出了这一点，比如说，每当家里的某件事情需要两人的力量才能完成，如装修房间或者搬家等，那么他总会主动邀请他的朋友过来帮忙，让我们的日常变得更加轻松愉快。这也让我意识到，只要身边有人愿意为你分忧解难，即便是在日常琐事上，也能给予你无限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老公当着他最好的兄弟做我时，这是一种什么样的感觉呢？它既是一种安全感，也是一种被关爱保护的感觉；同时，它还告诉了我们，真正意义上的爱情，不仅仅存在于夫妻之间，而是一个由多方支持与理解构成的网络，使得每一个人都能感到自己都是被珍视和尊重的。</w:t>
      </w:r>
      <w:r>
        <w:rPr>
          <w:sz w:val="32"/>
          <w:szCs w:val="32"/>
        </w:rPr>
        <w:t>&lt;/p&gt;&lt;p&gt;&lt;img src="/static-img/DXATjQCoKaH9l6KHP020tzTnIvBq1aAjozy63TzXYb9vAG7EejJOd2Ps0Gg88UtpkN1kztts92JfRxoH0mhT8regvc41TMBaGXUk8ImxMr8Bsgz5eoVRvBlhLQv9XUZfgVlPNprEphIm7yiDx3gAQYIgoauExtx7eiddQpBu6yg.jpg"&gt;&lt;/p&gt;&lt;p&gt;&lt;a href = "/doc/548125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最亲密的目光下老公与好兄弟共同见证爱情</w:t>
      </w:r>
      <w:r>
        <w:rPr>
          <w:sz w:val="32"/>
          <w:szCs w:val="32"/>
        </w:rPr>
        <w:t>.doc" rel="alternate" download="548125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最亲密的目光下老公与好兄弟共同见证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