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小说我这不是在跟你吹牛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是在跟你吹牛吗？其实呢，最近我真的写了一部小说。开始时，它只是一个小小的灵感，一点点萌生于心头，但很快就壮大起来，成为了一部真正的作品。</w:t>
      </w:r>
      <w:r>
        <w:rPr>
          <w:sz w:val="32"/>
          <w:szCs w:val="32"/>
        </w:rPr>
        <w:t>&lt;/p&gt;&lt;p&gt;&lt;img src="/static-img/ZOhaFgTrTBrr7xWleMZHHj2Bp8_Ks4qn3XggZBd-fVD_Uwkn3mX3mqCsYBq-GwPH.jpg"&gt;&lt;/p&gt;&lt;p&gt;</w:t>
      </w:r>
      <w:r>
        <w:rPr>
          <w:sz w:val="32"/>
          <w:szCs w:val="32"/>
        </w:rPr>
        <w:t>记得那天，我坐公交车上，看着窗外流逝的景色，突然间，就像有种灵光一闪。我想到了一个故事的开端，那是一个关于梦想和坚持的小说。这是我平时喜欢看的心头小说里的一部分元素，我决定将其融入我的创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马上打开笔记本电脑，把那个瞬间浮现出的故事梗概记录下来。随后，这个“才上心头”的情节逐渐展开，如同一颗种子，在我的脑海中发芽成长。</w:t>
      </w:r>
      <w:r>
        <w:rPr>
          <w:sz w:val="32"/>
          <w:szCs w:val="32"/>
        </w:rPr>
        <w:t>&lt;/p&gt;&lt;p&gt;&lt;img src="/static-img/n42iHyoxbtnTBKpqoQwezj2Bp8_Ks4qn3XggZBd-fVAt04zlBr2JOy5D-tD9Q10LwO5LldP339dPmynamHXt-0mPP8EDtVwK2-VA1HEhiYc9R8E4urfaWSPrx1Xe8gFmlJfFhxfkEe8Bhd8BApZZIpOY8cOUMShQYYnUKJjREzIceyrX583MbsaywGDuIcBJajr7eCAwNbtLWJmmtEzhjw.jpg"&gt;&lt;/p&gt;&lt;p&gt;</w:t>
      </w:r>
      <w:r>
        <w:rPr>
          <w:sz w:val="32"/>
          <w:szCs w:val="32"/>
        </w:rPr>
        <w:t>每当夜深人静的时候，我都会拿起笔和纸，或者是电脑键盘，不断地填充这个故事。在这个过程中，“才上心头”不仅仅是一句口语化表达，它更是对我内心世界的一个映射——那些曾经只存在于脑海中的想法，现在都变成了文字，用来激励自己、推动创作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并不是一帆风顺的事情。我也遇到过很多挑战，比如如何将复杂的情感通过简洁的话语传达给读者，让他们能够与主人公产生共鸣等。但正是这些挑战，也让我更加珍惜这一切“才上心头”的瞬间，因为它们让我的作品变得更加真实、贴近生活。</w:t>
      </w:r>
      <w:r>
        <w:rPr>
          <w:sz w:val="32"/>
          <w:szCs w:val="32"/>
        </w:rPr>
        <w:t>&lt;/p&gt;&lt;p&gt;&lt;img src="/static-img/b5bodTono8ipHy1fyC-GGT2Bp8_Ks4qn3XggZBd-fVAt04zlBr2JOy5D-tD9Q10LwO5LldP339dPmynamHXt-0mPP8EDtVwK2-VA1HEhiYc9R8E4urfaWSPrx1Xe8gFmlJfFhxfkEe8Bhd8BApZZIpOY8cOUMShQYYnUKJjREzIceyrX583MbsaywGDuIcBJajr7eCAwNbtLWJmmtEzhjw.jpg"&gt;&lt;/p&gt;&lt;p&gt;</w:t>
      </w:r>
      <w:r>
        <w:rPr>
          <w:sz w:val="32"/>
          <w:szCs w:val="32"/>
        </w:rPr>
        <w:t>现在，当我看着已经完成的大纲草稿，以及即将出版的小说样本，每当有人问起这部书的灵感来源，我会笑着告诉他们：“这是来自‘才上心头’的小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犹豫是否要尝试写自己的小说，请相信你的内心，你可能正在怀揣着下一个伟大的故事，只待那份灵感从“才上的心里”，变为真正属于你的文学之作。</w:t>
      </w:r>
      <w:r>
        <w:rPr>
          <w:sz w:val="32"/>
          <w:szCs w:val="32"/>
        </w:rPr>
        <w:t>&lt;/p&gt;&lt;p&gt;&lt;img src="/static-img/GNaO0awfCMSUvJGWbQsGgz2Bp8_Ks4qn3XggZBd-fVAt04zlBr2JOy5D-tD9Q10LwO5LldP339dPmynamHXt-0mPP8EDtVwK2-VA1HEhiYc9R8E4urfaWSPrx1Xe8gFmlJfFhxfkEe8Bhd8BApZZIpOY8cOUMShQYYnUKJjREzIceyrX583MbsaywGDuIcBJajr7eCAwNbtLWJmmtEzhjw.jpg"&gt;&lt;/p&gt;&lt;p&gt;&lt;a href = "/doc/547543-</w:t>
      </w:r>
      <w:r>
        <w:rPr>
          <w:sz w:val="32"/>
          <w:szCs w:val="32"/>
        </w:rPr>
        <w:t>才上心头小说我这不是在跟你吹牛吗</w:t>
      </w:r>
      <w:r>
        <w:rPr>
          <w:sz w:val="32"/>
          <w:szCs w:val="32"/>
        </w:rPr>
        <w:t>.doc" rel="alternate" download="547543-</w:t>
      </w:r>
      <w:r>
        <w:rPr>
          <w:sz w:val="32"/>
          <w:szCs w:val="32"/>
        </w:rPr>
        <w:t>才上心头小说我这不是在跟你吹牛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