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心的挣扎揭秘心战背后的心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常常会发生一场无形的战争，这场战争被称为“心战”。它是由我们的思想、情感和行为之间的矛盾引起的，是一种心理上的冲突。这种现象普遍存在于每个人身上，无论你是谁，都可能经历过这样的内心挣扎。</w:t>
      </w:r>
      <w:r>
        <w:rPr>
          <w:sz w:val="32"/>
          <w:szCs w:val="32"/>
        </w:rPr>
        <w:t>&lt;/p&gt;&lt;p&gt;&lt;img src="/static-img/kvAZo-R0d5h-2z_0gtrVXMzau-tOUsLq5_VWBVKIO68W9BsrYpW45AudIGnu1IEq.jpg"&gt;&lt;/p&gt;&lt;p&gt;</w:t>
      </w:r>
      <w:r>
        <w:rPr>
          <w:sz w:val="32"/>
          <w:szCs w:val="32"/>
        </w:rPr>
        <w:t>首先，我们要理解的是什么是“心战”。它是一种复杂的情感状态，当个体面临困境或选择时，由于对不同选项产生了不同的感情反应，导致内部出现了矛盾。这可能包括恐惧、期待、爱意或贪婪等多种情绪，它们互相作用，形成了一种难以调和的情绪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心战”背后隐藏着深层次的心理机制。在心理学上，这通常与自我认知有密切关系。当个体遇到决策时，他们往往需要权衡利弊，同时也会受到外界因素的影响，比如社会压力、他人的看法等。这些因素都会在个体内引发不必要的心理负担，从而加剧“心战”的程度。</w:t>
      </w:r>
      <w:r>
        <w:rPr>
          <w:sz w:val="32"/>
          <w:szCs w:val="32"/>
        </w:rPr>
        <w:t>&lt;/p&gt;&lt;p&gt;&lt;img src="/static-img/dypA2b9H4Xs4zpvez4rEVczau-tOUsLq5_VWBVKIO69B62hgl67Gee1KMl_D7l9P.jpg"&gt;&lt;/p&gt;&lt;p&gt;</w:t>
      </w:r>
      <w:r>
        <w:rPr>
          <w:sz w:val="32"/>
          <w:szCs w:val="32"/>
        </w:rPr>
        <w:t>再者，“心战”还可以反映出一个人的价值观念和生活态度。当一个人面对某些问题时，他们所采取的行动是否符合自己的信仰或者期望，这些都能通过“心战”来展现。如果一个人能够正确地认识到自己的价值观，并且能够坚守住它们，那么即使是在极端情况下，也能够保持内心的一致性，不至于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心战”也与人际关系密切相关。当我们在处理与他人交往的问题时，如如何表达自己，或如何应对别人的批评，我们往往会感到焦虑，因为这涉及到了自尊和社交需求之间的平衡。如果没有有效地处理好这些问题，就容易导致内心里面的斗争更加激烈。</w:t>
      </w:r>
      <w:r>
        <w:rPr>
          <w:sz w:val="32"/>
          <w:szCs w:val="32"/>
        </w:rPr>
        <w:t>&lt;/p&gt;&lt;p&gt;&lt;img src="/static-img/uvi5fGk1gg9jMVB-9HnAkMzau-tOUsLq5_VWBVKIO69B62hgl67Gee1KMl_D7l9P.jpg"&gt;&lt;/p&gt;&lt;p&gt;</w:t>
      </w:r>
      <w:r>
        <w:rPr>
          <w:sz w:val="32"/>
          <w:szCs w:val="32"/>
        </w:rPr>
        <w:t>除此之外，“ 心战”也是成长过程中不可避免的一部分。在青春期尤其如此，当年轻人正试图探索他们的人生道路时，他们很容易感到迷茫。这时候，他们需要做出的选择很多，而每一次选择都似乎都是命运性的，因此，在这个阶段中，人们更容易经历重大的“ 心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关如何克服“ 心戦”的方法，也是一个值得探讨的话题。一方面，可以通过冥想或其他放松技巧来帮助减少紧张情绪，让自己进入一种更宁静的心境；另一方面，对待自己进行积极沟通，与朋友或家人分享你的感受，可以获得支持并找到解决问题的新视角。最重要的是，要学会接受自己的弱点，并从错误中学习，以便在未来的挑戰中变得更加坚强和智慧。</w:t>
      </w:r>
      <w:r>
        <w:rPr>
          <w:sz w:val="32"/>
          <w:szCs w:val="32"/>
        </w:rPr>
        <w:t>&lt;/p&gt;&lt;p&gt;&lt;img src="/static-img/tZu9QT6CYdoV5ZRFnTdPiMzau-tOUsLq5_VWBVKIO69B62hgl67Gee1KMl_D7l9P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&amp;#34;heart battle&amp;#34; </w:t>
      </w:r>
      <w:r>
        <w:rPr>
          <w:sz w:val="32"/>
          <w:szCs w:val="32"/>
        </w:rPr>
        <w:t>是一个复杂而普遍的问题，它触及到人类的情感世界以及我们的价值观念。了解这一现象及其背后的心理机制，对于提高我们应对生活中的各种挑战能力至关重要。而要真正地克服这一障碍，我们必须勇敢地面对自身，以及那些潜藏在我们心里的事情。</w:t>
      </w:r>
      <w:r>
        <w:rPr>
          <w:sz w:val="32"/>
          <w:szCs w:val="32"/>
        </w:rPr>
        <w:t>&lt;/p&gt;&lt;p&gt;&lt;a href = "/doc/547515-</w:t>
      </w:r>
      <w:r>
        <w:rPr>
          <w:sz w:val="32"/>
          <w:szCs w:val="32"/>
        </w:rPr>
        <w:t>内心的挣扎揭秘心战背后的心理机制</w:t>
      </w:r>
      <w:r>
        <w:rPr>
          <w:sz w:val="32"/>
          <w:szCs w:val="32"/>
        </w:rPr>
        <w:t>.doc" rel="alternate" download="547515-</w:t>
      </w:r>
      <w:r>
        <w:rPr>
          <w:sz w:val="32"/>
          <w:szCs w:val="32"/>
        </w:rPr>
        <w:t>内心的挣扎揭秘心战背后的心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