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略田园风光寻找心灵的净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领略田园风光，寻找心灵的净土</w:t>
      </w:r>
      <w:r>
        <w:rPr>
          <w:sz w:val="32"/>
          <w:szCs w:val="32"/>
        </w:rPr>
        <w:t>&lt;/p&gt;&lt;p&gt;&lt;img src="/static-img/9Lh3eRJmh3uiksr2LSu13-DbPFKqVsI2ujO6ys85prmRbFayiMVoPaDfFEwGhXKl.jpg"&gt;&lt;/p&gt;&lt;p&gt;</w:t>
      </w:r>
      <w:r>
        <w:rPr>
          <w:sz w:val="32"/>
          <w:szCs w:val="32"/>
        </w:rPr>
        <w:t>在这个快速发展的时代，我们常常被繁忙和喧嚣所包围。人们渴望逃离城市的喧闹，回到自然与宁静之中。在这样的背景下，“新农夫导航”应运而生，它不仅是对传统农业的一种追忆，更是一种生活方式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纯真的田园生活</w:t>
      </w:r>
      <w:r>
        <w:rPr>
          <w:sz w:val="32"/>
          <w:szCs w:val="32"/>
        </w:rPr>
        <w:t>&lt;/p&gt;&lt;p&gt;&lt;img src="/static-img/wL7Zv89TrrmQTnCYlUG7guDbPFKqVsI2ujO6ys85prkUiLNKXSH7l75ecaEFm1FlAfa7rhFCaEdRSk0jcaOWkW4T83ZLMr97QvagL4J67pJZS5-UUAUvTUYdMe2k16ZeGlMO10kaUEHc00oTtko8kJqGfC4QytOlYm-NisF6iYAM27icbmMNT0bHyShuZQ5hF5mgyQH-frFBpMHecMDm_4GX1yRVs72hoZdVg19zgog.jpg"&gt;&lt;/p&gt;&lt;p&gt;“</w:t>
      </w:r>
      <w:r>
        <w:rPr>
          <w:sz w:val="32"/>
          <w:szCs w:val="32"/>
        </w:rPr>
        <w:t>新农夫导航”是一场精神上的旅行，让我们走出拥挤的人群，进入一片绿意盎然、清新的世界。在这里，你可以亲手种植庄稼，看着它们从幼苗成长到丰收，这份劳动带给我们的满足感和自豪感，是都市里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汇下的乡村复兴</w:t>
      </w:r>
      <w:r>
        <w:rPr>
          <w:sz w:val="32"/>
          <w:szCs w:val="32"/>
        </w:rPr>
        <w:t>&lt;/p&gt;&lt;p&gt;&lt;img src="/static-img/vPs4bZ4t_mm19x1R7TNKqODbPFKqVsI2ujO6ys85prkUiLNKXSH7l75ecaEFm1FlAfa7rhFCaEdRSk0jcaOWkW4T83ZLMr97QvagL4J67pJZS5-UUAUvTUYdMe2k16ZeGlMO10kaUEHc00oTtko8kJqGfC4QytOlYm-NisF6iYAM27icbmMNT0bHyShuZQ5hF5mgyQH-frFBpMHecMDm_4GX1yRVs72hoZdVg19zgog.jpg"&gt;&lt;/p&gt;&lt;p&gt;</w:t>
      </w:r>
      <w:r>
        <w:rPr>
          <w:sz w:val="32"/>
          <w:szCs w:val="32"/>
        </w:rPr>
        <w:t>随着科技进步和消费主义思潮的影响，一些年轻人开始重新关注农业，他们通过“新农夫导航”，学习各种现代化农业技术，如精准扶贫、智能化养殖等，并将这些知识应用于实践中。他们不仅要解决粮食安全问题，还要让自己在这条道路上找到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皎洁自然与悠闲时光</w:t>
      </w:r>
      <w:r>
        <w:rPr>
          <w:sz w:val="32"/>
          <w:szCs w:val="32"/>
        </w:rPr>
        <w:t>&lt;/p&gt;&lt;p&gt;&lt;img src="/static-img/6XyJfwgaFZq820_tiWcW0uDbPFKqVsI2ujO6ys85prkUiLNKXSH7l75ecaEFm1FlAfa7rhFCaEdRSk0jcaOWkW4T83ZLMr97QvagL4J67pJZS5-UUAUvTUYdMe2k16ZeGlMO10kaUEHc00oTtko8kJqGfC4QytOlYm-NisF6iYAM27icbmMNT0bHyShuZQ5hF5mgyQH-frFBpMHecMDm_4GX1yRVs72hoZdVg19zgog.jpg"&gt;&lt;/p&gt;&lt;p&gt;“</w:t>
      </w:r>
      <w:r>
        <w:rPr>
          <w:sz w:val="32"/>
          <w:szCs w:val="32"/>
        </w:rPr>
        <w:t>新农夫导航”的另一个重要意义在于恢复与大自然沟通的情感体验。每天早起看日出，每晚晚归观星辰，这些简单而又深刻的情感经历，让我们的心灵得到了洗礼。而且，在这样的环境下，我们也能更加珍惜当下的美好，不再被快节奏生活中的浮躁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文化的继承与创新</w:t>
      </w:r>
      <w:r>
        <w:rPr>
          <w:sz w:val="32"/>
          <w:szCs w:val="32"/>
        </w:rPr>
        <w:t>&lt;/p&gt;&lt;p&gt;&lt;img src="/static-img/ncsQibPUfV-3INgN2UN7DeDbPFKqVsI2ujO6ys85prkUiLNKXSH7l75ecaEFm1FlAfa7rhFCaEdRSk0jcaOWkW4T83ZLMr97QvagL4J67pJZS5-UUAUvTUYdMe2k16ZeGlMO10kaUEHc00oTtko8kJqGfC4QytOlYm-NisF6iYAM27icbmMNT0bHyShuZQ5hF5mgyQH-frFBpMHecMDm_4GX1yRVs72hoZdVg19zgog.jpg"&gt;&lt;/p&gt;&lt;p&gt;</w:t>
      </w:r>
      <w:r>
        <w:rPr>
          <w:sz w:val="32"/>
          <w:szCs w:val="32"/>
        </w:rPr>
        <w:t>作为一种文化现象，“新农夫导航”鼓励大家去了解并尊重传统农业文化，同时也提倡创新思维，将古老的手艺与现代科技相结合。这不仅为乡村经济注入了活力，也为城市居民提供了一种全新的休闲娱乐方式——参与到实际生产活动中去，无论是种植蔬菜还是饲养家禽，都能让人感到既有趣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建设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凸显，“新农夫导</w:t>
      </w:r>
      <w:r>
        <w:rPr>
          <w:sz w:val="32"/>
          <w:szCs w:val="32"/>
        </w:rPr>
        <w:t>navation”</w:t>
      </w:r>
      <w:r>
        <w:rPr>
          <w:sz w:val="32"/>
          <w:szCs w:val="32"/>
        </w:rPr>
        <w:t>的理念也逐渐融入了生态文明建设之中。通过采用可持续发展的手段，比如使用有机肥料、减少化学肥料使用等，可以有效地保护环境，同时提高食品安全性，为实现可持续发展目标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New Farmer Navigation&amp;#34; </w:t>
      </w:r>
      <w:r>
        <w:rPr>
          <w:sz w:val="32"/>
          <w:szCs w:val="32"/>
        </w:rPr>
        <w:t>不仅是一个引领我们走向田园风光的地方，更是一个寻找心灵净土的大门。在这里，我们可以体会到土地母亲赋予我们的力量，与大自然保持联系，理解并尊重传统农业文化，同时也不断创新，以适应不断变化的地球需求。此外，它还促使我们反思现代社会的问题，从内而外进行改变，为实现人类永续发展作出自己的贡献。</w:t>
      </w:r>
      <w:r>
        <w:rPr>
          <w:sz w:val="32"/>
          <w:szCs w:val="32"/>
        </w:rPr>
        <w:t>&lt;/p&gt;&lt;p&gt;&lt;a href = "/doc/547115-</w:t>
      </w:r>
      <w:r>
        <w:rPr>
          <w:sz w:val="32"/>
          <w:szCs w:val="32"/>
        </w:rPr>
        <w:t>新农夫导航领略田园风光寻找心灵的净土</w:t>
      </w:r>
      <w:r>
        <w:rPr>
          <w:sz w:val="32"/>
          <w:szCs w:val="32"/>
        </w:rPr>
        <w:t>.doc" rel="alternate" download="547115-</w:t>
      </w:r>
      <w:r>
        <w:rPr>
          <w:sz w:val="32"/>
          <w:szCs w:val="32"/>
        </w:rPr>
        <w:t>新农夫导航领略田园风光寻找心灵的净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