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的双重面纱揭秘致命吸引力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律的世界里，律师总是被赋予了不平凡的地位，他们是社会的守护者、正义的捍卫者。然而，除了他们专业和权威之外，还有一种无法言喻的情感力量——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，这种吸引力让人难以抗拒，仿佛是一种魔力。</w:t>
      </w:r>
      <w:r>
        <w:rPr>
          <w:sz w:val="32"/>
          <w:szCs w:val="32"/>
        </w:rPr>
        <w:t>&lt;/p&gt;&lt;p&gt;&lt;img src="/static-img/wdfGyyOuHNxK9jxJHHCkJczau-tOUsLq5_VWBVKIO68W9BsrYpW45AudIGnu1IEq.png"&gt;&lt;/p&gt;&lt;p&gt;</w:t>
      </w:r>
      <w:r>
        <w:rPr>
          <w:sz w:val="32"/>
          <w:szCs w:val="32"/>
        </w:rPr>
        <w:t>高冷与温暖：从外表看来，他是一个高冷、内敛的人，不轻易展露情绪。但一旦你深入了解他，你会发现他的内心充满了温暖和同情心。他总是能够用自己的方式理解你的痛苦，并给予你最真诚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魅力：他不仅拥有卓越无比的智慧，还有超凡脱俗的一丝魅力。这两者的结合，使得他在法庭上如同一道光芒，在生活中又如同春日暖阳，让人忍不住向往。</w:t>
      </w:r>
      <w:r>
        <w:rPr>
          <w:sz w:val="32"/>
          <w:szCs w:val="32"/>
        </w:rPr>
        <w:t>&lt;/p&gt;&lt;p&gt;&lt;img src="/static-img/qp320sqlNzQ_obR9H3RLdczau-tOUsLq5_VWBVKIO69B62hgl67Gee1KMl_D7l9P.jpg"&gt;&lt;/p&gt;&lt;p&gt;</w:t>
      </w:r>
      <w:r>
        <w:rPr>
          <w:sz w:val="32"/>
          <w:szCs w:val="32"/>
        </w:rPr>
        <w:t>专注与关怀：无论是在紧张繁忙的时候还是在闲暇时光，他都能保持专注于手头工作，同时也能敏锐地察觉到身边人的需求。他的关怀让人感觉不到压迫，只感到一种莫名其妙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肃与幽默：虽然作为一个职业律师，他必须严肃对待每一桩案件，但在私下里，他却有着不可思议的幽默感。他可以通过幽默来缓解紧张气氛，让周围的人感到放松而不是焦虑。</w:t>
      </w:r>
      <w:r>
        <w:rPr>
          <w:sz w:val="32"/>
          <w:szCs w:val="32"/>
        </w:rPr>
        <w:t>&lt;/p&gt;&lt;p&gt;&lt;img src="/static-img/Y4l3bH1POz_7pCKtdUHjYczau-tOUsLq5_VWBVKIO69B62hgl67Gee1KMl_D7l9P.jpg"&gt;&lt;/p&gt;&lt;p&gt;</w:t>
      </w:r>
      <w:r>
        <w:rPr>
          <w:sz w:val="32"/>
          <w:szCs w:val="32"/>
        </w:rPr>
        <w:t>深邃眼神：他的眼睛就像深邃的大海，无尽地映射着知识和经验。当你直视他的眼神时，你仿佛能够看到整个宇宙，即使是在最混乱的情况下，也能找到方向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：面对复杂困难的问题，他从未退缩过，而是勇敢地迎战，用坚韧不拔的心态去解决问题。这种品质激励着周围的人，也让人们对于自己遇到的困境产生了一丝信心。</w:t>
      </w:r>
      <w:r>
        <w:rPr>
          <w:sz w:val="32"/>
          <w:szCs w:val="32"/>
        </w:rPr>
        <w:t>&lt;/p&gt;&lt;p&gt;&lt;img src="/static-img/O2j92KxJawP34ebqrPgWAszau-tOUsLq5_VWBVKIO69B62hgl67Gee1KMl_D7l9P.jpg"&gt;&lt;/p&gt;&lt;p&gt;&lt;a href = "/doc/546652-</w:t>
      </w:r>
      <w:r>
        <w:rPr>
          <w:sz w:val="32"/>
          <w:szCs w:val="32"/>
        </w:rPr>
        <w:t>律师的双重面纱揭秘致命吸引力的背后</w:t>
      </w:r>
      <w:r>
        <w:rPr>
          <w:sz w:val="32"/>
          <w:szCs w:val="32"/>
        </w:rPr>
        <w:t>.doc" rel="alternate" download="546652-</w:t>
      </w:r>
      <w:r>
        <w:rPr>
          <w:sz w:val="32"/>
          <w:szCs w:val="32"/>
        </w:rPr>
        <w:t>律师的双重面纱揭秘致命吸引力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