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的角色世界探索</w:t>
      </w:r>
      <w:r>
        <w:rPr>
          <w:sz w:val="48"/>
          <w:szCs w:val="48"/>
        </w:rPr>
        <w:t>NPN</w:t>
      </w:r>
      <w:r>
        <w:rPr>
          <w:sz w:val="48"/>
          <w:szCs w:val="48"/>
        </w:rPr>
        <w:t>系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蔓的角色世界：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的深度</w:t>
      </w:r>
      <w:r>
        <w:rPr>
          <w:sz w:val="32"/>
          <w:szCs w:val="32"/>
        </w:rPr>
        <w:t>&lt;/p&gt;&lt;p&gt;&lt;img src="/static-img/GWcqCeNQXbWSOVLq6DyzGTxkf0J2AuEd2cf11XWEJQm90DDz7SvgcnlM3kXYdwFE.jpg"&gt;&lt;/p&gt;&lt;p&gt;</w:t>
      </w:r>
      <w:r>
        <w:rPr>
          <w:sz w:val="32"/>
          <w:szCs w:val="32"/>
        </w:rPr>
        <w:t>在虚拟现实和多媒体技术的共同推动下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成为了游戏爱好者们追求无限可能性的新平台。作为一款集大成的角色扮演游戏，它不仅提供了丰富多彩的地图环境，还有一个庞大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群体，以及复杂而微妙的人物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赵青蔓系统中的地图设计精细至极，每个区域都有其独特的地理环境和文化背景，这使得玩家可以根据自己的喜好自由选择探险路线。从繁华的大都市到荒凉的小村庄，从茂密的丛林到冰冷的大洋洲，每个地点都是一个独立的小世界，而这些小世界又是构成了整个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的一个重要组成部分。</w:t>
      </w:r>
      <w:r>
        <w:rPr>
          <w:sz w:val="32"/>
          <w:szCs w:val="32"/>
        </w:rPr>
        <w:t>&lt;/p&gt;&lt;p&gt;&lt;img src="/static-img/DRosha_ffMq06FwKhjBjMjxkf0J2AuEd2cf11XWEJQl1FRXEDrtKD90Tf3BKyBiwysK9glaDOPQlaEA9iPzkUQvbfkh1yL6yRFJd22L-AaZACTQvXO4duIzSoGkejbf5W-GxAcEjsEg9qEmRh0Rs1LkLk3DiofRiTqMTXyqSSRc1M0tl7fqPzZjsI-2ka-OBoJl2TMBbFCabOdg9ti-REg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在赵青蔓中扮演着非常关键的角色。每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都拥有自己独立的人格特征、情感波动以及行为模式，不同的情境下他们会有不同的反应。这不仅增加了游戏的情感层面，也让玩家在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时感到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人物关系网络也是赵青蔓的一个亮点。在这个系统中，你可以建立起自己的家族或者加入某个势力，这些势力之间存在复杂的利益冲突和友谊纠葛，使得玩家的决策影响范围变得异常广泛。而且随着时间推移，这些关系也会发生变化，有时候甚至会因为一些偶然事件而突然出现转变，这种惊喜让人难以抗拒。</w:t>
      </w:r>
      <w:r>
        <w:rPr>
          <w:sz w:val="32"/>
          <w:szCs w:val="32"/>
        </w:rPr>
        <w:t>&lt;/p&gt;&lt;p&gt;&lt;img src="/static-img/Lpu_Cdz8G8NwoKA-I3Yvujxkf0J2AuEd2cf11XWEJQl1FRXEDrtKD90Tf3BKyBiwysK9glaDOPQlaEA9iPzkUQvbfkh1yL6yRFJd22L-AaZACTQvXO4duIzSoGkejbf5W-GxAcEjsEg9qEmRh0Rs1LkLk3DiofRiTqMTXyqSSRc1M0tl7fqPzZjsI-2ka-OBoJl2TMBbFCabOdg9ti-REg.jpg"&gt;&lt;/p&gt;&lt;p&gt;</w:t>
      </w:r>
      <w:r>
        <w:rPr>
          <w:sz w:val="32"/>
          <w:szCs w:val="32"/>
        </w:rPr>
        <w:t>此外，赵青蔓还提供了一套完整的人物发展体系，让你的角色的成长不是简单的一蹴之举，而是一系列连续不断的心理和技能提升过程。在这个过程中，你需要通过各种任务来积累经验值，并通过购买装备或学习技能来提升自身能力。此外，一旦你达到一定等级，你就能进入更高级别的地图进行新的挑战，从而开启一个全新的故事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艺术方面，赵青蔓也做出了极大的努力。从画面的细腻描绘到音效的声音包围，无处不是对视觉和听觉效果上所下的巨大注重。这一切都为玩家营造出一种沉浸式体验，让你仿佛真的身处那个充满奇幻色彩的地方，即便是在现实生活中，也能忘却烦恼，与朋友一起分享这份美好的时光。</w:t>
      </w:r>
      <w:r>
        <w:rPr>
          <w:sz w:val="32"/>
          <w:szCs w:val="32"/>
        </w:rPr>
        <w:t>&lt;/p&gt;&lt;p&gt;&lt;img src="/static-img/Xjvjav55NzILUUfe89I1bjxkf0J2AuEd2cf11XWEJQl1FRXEDrtKD90Tf3BKyBiwysK9glaDOPQlaEA9iPzkUQvbfkh1yL6yRFJd22L-AaZACTQvXO4duIzSoGkejbf5W-GxAcEjsEg9qEmRh0Rs1LkLk3DiofRiTqMTXyqSSRc1M0tl7fqPzZjsI-2ka-OBoJl2TMBbFCabOdg9ti-REg.jpg"&gt;&lt;/p&gt;&lt;p&gt;</w:t>
      </w:r>
      <w:r>
        <w:rPr>
          <w:sz w:val="32"/>
          <w:szCs w:val="32"/>
        </w:rPr>
        <w:t>最后，由于它是一个持续更新并完善中的项目，所以即使是最经常游走于各地的大侠也不断发现新奇的事情，那种永远未知未尽的心情，就像是真正踏上了冒险旅程一样激昂快乐。你想要成为英雄？还是只想悠闲地享受生活？无论你的选择是什么，都将在这片土地上找到属于你的位置，只要你愿意去探索，用心去感受，就没有什么是不可能实现的事情。</w:t>
      </w:r>
      <w:r>
        <w:rPr>
          <w:sz w:val="32"/>
          <w:szCs w:val="32"/>
        </w:rPr>
        <w:t>&lt;/p&gt;&lt;p&gt;&lt;a href = "/doc/546262-</w:t>
      </w:r>
      <w:r>
        <w:rPr>
          <w:sz w:val="32"/>
          <w:szCs w:val="32"/>
        </w:rPr>
        <w:t>赵青蔓的角色世界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的深度</w:t>
      </w:r>
      <w:r>
        <w:rPr>
          <w:sz w:val="32"/>
          <w:szCs w:val="32"/>
        </w:rPr>
        <w:t>.doc" rel="alternate" download="546262-</w:t>
      </w:r>
      <w:r>
        <w:rPr>
          <w:sz w:val="32"/>
          <w:szCs w:val="32"/>
        </w:rPr>
        <w:t>赵青蔓的角色世界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