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一段奇妙旅程中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哈好长啊：一段奇妙旅程中的无尽探索</w:t>
      </w:r>
      <w:r>
        <w:rPr>
          <w:sz w:val="32"/>
          <w:szCs w:val="32"/>
        </w:rPr>
        <w:t>&lt;/p&gt;&lt;p&gt;&lt;img src="/static-img/XfAa7L3v8E72hf8idPp0l4y70QgX8-KvhfI0LzmH3x2D_CvX2k2FDvsvsvsQEaSx.jpg"&gt;&lt;/p&gt;&lt;p&gt;</w:t>
      </w:r>
      <w:r>
        <w:rPr>
          <w:sz w:val="32"/>
          <w:szCs w:val="32"/>
        </w:rPr>
        <w:t>在这个世界上，有些事物总是让人感到既惊讶又好奇，尤其是在我们遇到一些难以捉摸的概念或情感时。今天，我们就来探讨一下“啊哈哈哈好长啊”这一短语背后隐藏的深意，以及它如何影响着我们的生活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笑声与旅程</w:t>
      </w:r>
      <w:r>
        <w:rPr>
          <w:sz w:val="32"/>
          <w:szCs w:val="32"/>
        </w:rPr>
        <w:t>&lt;/p&gt;&lt;p&gt;&lt;img src="/static-img/66ZXFnodiAckTkN2d1qtUIy70QgX8-KvhfI0LzmH3x0v26dcXrpOOpZzfV3VZcyh0E6fmiZo9vMd1Z_g66V7ZkeAPRnEvggYEwS8BGTwXsBWm_1TcEXfkUuRZz89LkodKMpFvCPy0ir0n2GDy-nFXtIK96xe4hSi-_cgjacx3T6A6Ea2-iHAMASfnXbCOfA6GJIc3R3S6H5bJrFONLXN3Q.jpg"&gt;&lt;/p&gt;&lt;p&gt;</w:t>
      </w:r>
      <w:r>
        <w:rPr>
          <w:sz w:val="32"/>
          <w:szCs w:val="32"/>
        </w:rPr>
        <w:t>啊哈哈哈好长啊，听起来像是某个人的笑声，是不是？这种声音通常伴随着快乐和释放，仿佛整个世界都在这一个音符中摇摆。在我们的日常生活中，每当我们听到这样的笑声，都能感受到一种温暖和欢愉，这正是旅行所带来的那种心灵上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的流逝</w:t>
      </w:r>
      <w:r>
        <w:rPr>
          <w:sz w:val="32"/>
          <w:szCs w:val="32"/>
        </w:rPr>
        <w:t>&lt;/p&gt;&lt;p&gt;&lt;img src="/static-img/s-ZUqe1Oy1T01quPXby0cIy70QgX8-KvhfI0LzmH3x0v26dcXrpOOpZzfV3VZcyh0E6fmiZo9vMd1Z_g66V7ZkeAPRnEvggYEwS8BGTwXsBWm_1TcEXfkUuRZz89LkodKMpFvCPy0ir0n2GDy-nFXtIK96xe4hSi-_cgjacx3T6A6Ea2-iHAMASfnXbCOfA6GJIc3R3S6H5bJrFONLXN3Q.jpg"&gt;&lt;/p&gt;&lt;p&gt;</w:t>
      </w:r>
      <w:r>
        <w:rPr>
          <w:sz w:val="32"/>
          <w:szCs w:val="32"/>
        </w:rPr>
        <w:t>但说到“啊哈哈”的那一刻，它不仅仅是一种感觉，更是一个标志——时间的流逝。每一次哀伤过去，每一次经历重生，都像是一次旅行，一段旅程。在这条路上，我们会遇到各种各样的场景，从平静的小径走向崎岖的大山，从清澈的小溪过渡至波涛汹涌的大海。哦，那些记忆呀，它们就像是沿途的小屋，让我们停下脚步，回味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知领域</w:t>
      </w:r>
      <w:r>
        <w:rPr>
          <w:sz w:val="32"/>
          <w:szCs w:val="32"/>
        </w:rPr>
        <w:t>&lt;/p&gt;&lt;p&gt;&lt;img src="/static-img/PYkFILQeUiuU1MPAuUKxUIy70QgX8-KvhfI0LzmH3x0v26dcXrpOOpZzfV3VZcyh0E6fmiZo9vMd1Z_g66V7ZkeAPRnEvggYEwS8BGTwXsBWm_1TcEXfkUuRZz89LkodKMpFvCPy0ir0n2GDy-nFXtIK96xe4hSi-_cgjacx3T6A6Ea2-iHAMASfnXbCOfA6GJIc3R3S6H5bJrFONLXN3Q.jpg"&gt;&lt;/p&gt;&lt;p&gt;</w:t>
      </w:r>
      <w:r>
        <w:rPr>
          <w:sz w:val="32"/>
          <w:szCs w:val="32"/>
        </w:rPr>
        <w:t>然而，在探索未知领域的时候，“啊哈咯咯”更多地体现了对未知事物的兴奋和敬畏。这可能是科学家面对新发现时的心情，也可能是艺术家创作过程中的灵感爆发。不论你身处何种境界，只要你敢于迈出一步，就有可能发现新的世界，无尽的可能性等待着你的去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迷失与寻觅</w:t>
      </w:r>
      <w:r>
        <w:rPr>
          <w:sz w:val="32"/>
          <w:szCs w:val="32"/>
        </w:rPr>
        <w:t>&lt;/p&gt;&lt;p&gt;&lt;img src="/static-img/K-SqPuuAPT9_GfOxDnIXgoy70QgX8-KvhfI0LzmH3x0v26dcXrpOOpZzfV3VZcyh0E6fmiZo9vMd1Z_g66V7ZkeAPRnEvggYEwS8BGTwXsBWm_1TcEXfkUuRZz89LkodKMpFvCPy0ir0n2GDy-nFXtIK96xe4hSi-_cgjacx3T6A6Ea2-iHAMASfnXbCOfA6GJIc3R3S6H5bJrFONLXN3Q.jpg"&gt;&lt;/p&gt;&lt;p&gt;</w:t>
      </w:r>
      <w:r>
        <w:rPr>
          <w:sz w:val="32"/>
          <w:szCs w:val="32"/>
        </w:rPr>
        <w:t>有时候，“啊啊啊啊”也代表了一种迷失的情绪。这可能是在丛林深处找不到出口时的声音，也可能是在城市繁华之中找不到方向时的声音。但正是因为这些声音，我们才能够找到自己的定位，不断地前行，并最终找到属于自己的道路。而在寻觅之路上，“啊啊啊啊”，成为了引导自己前行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的大河边，看着水流无穷而又平缓的时候，我们会突然意识到：“这一切都是那么自然，那么简单。”这个瞬间，或许就是那些哼唱小调的人们用他们歌曲里的话来说：“我只想活得开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为什么呢？”或者“你为何选择这样做？”答案很简单，因为这是我想要选择的一样事情，而我认为这份幸福是我追求生活真谛的一部分。当人们问起为什么不留下更多记忆，我回答：“因为每一天都值得被纪念，而我的故事已经写满了每一个细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现在开始，用那个充满希望的声音——</w:t>
      </w:r>
      <w:r>
        <w:rPr>
          <w:sz w:val="32"/>
          <w:szCs w:val="32"/>
        </w:rPr>
        <w:t>&amp;#34;ahaha&amp;#34;——</w:t>
      </w:r>
      <w:r>
        <w:rPr>
          <w:sz w:val="32"/>
          <w:szCs w:val="32"/>
        </w:rPr>
        <w:t>作为我们的口号，以此来鼓励自己，在未来不断地追求自我超越，与这个美丽而复杂的地球共舞吧！</w:t>
      </w:r>
      <w:r>
        <w:rPr>
          <w:sz w:val="32"/>
          <w:szCs w:val="32"/>
        </w:rPr>
        <w:t>&lt;/p&gt;&lt;p&gt;&lt;a href = "/doc/546168-</w:t>
      </w:r>
      <w:r>
        <w:rPr>
          <w:sz w:val="32"/>
          <w:szCs w:val="32"/>
        </w:rPr>
        <w:t>啊哈哈哈好长啊一段奇妙旅程中的无尽探索</w:t>
      </w:r>
      <w:r>
        <w:rPr>
          <w:sz w:val="32"/>
          <w:szCs w:val="32"/>
        </w:rPr>
        <w:t>.doc" rel="alternate" download="546168-</w:t>
      </w:r>
      <w:r>
        <w:rPr>
          <w:sz w:val="32"/>
          <w:szCs w:val="32"/>
        </w:rPr>
        <w:t>啊哈哈哈好长啊一段奇妙旅程中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