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心声完整版日记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完整版背后的故事</w:t>
      </w:r>
      <w:r>
        <w:rPr>
          <w:sz w:val="32"/>
          <w:szCs w:val="32"/>
        </w:rPr>
        <w:t>&lt;/p&gt;&lt;p&gt;&lt;img src="/static-img/buy1CI-1BiJwHWdyBXANVV-0Ae6fCBKjPFmulGG2GxNyWbJ1gGgDgZujl8tY9bzX.png"&gt;&lt;/p&gt;&lt;p&gt;</w:t>
      </w:r>
      <w:r>
        <w:rPr>
          <w:sz w:val="32"/>
          <w:szCs w:val="32"/>
        </w:rPr>
        <w:t>在科技界，品牌和创始人总是有着千丝万缕的联系，而小米正是一个典型的例子。从一款初出茅庐的小巧手机，到现在成为全球知名智能手机制造商，小米走过了不少风雨。但在这段旅程中，有一个重要的人物——小米创始人的日记，这个“心声”被记录成了一部独特的历史。</w:t>
      </w:r>
      <w:r>
        <w:rPr>
          <w:sz w:val="32"/>
          <w:szCs w:val="32"/>
        </w:rPr>
        <w:t>&lt;/p&gt;&lt;p&gt;</w:t>
      </w:r>
      <w:r>
        <w:rPr>
          <w:sz w:val="32"/>
          <w:szCs w:val="32"/>
        </w:rPr>
        <w:t>日记中的真实情感与思考</w:t>
      </w:r>
      <w:r>
        <w:rPr>
          <w:sz w:val="32"/>
          <w:szCs w:val="32"/>
        </w:rPr>
        <w:t>&lt;/p&gt;&lt;p&gt;&lt;img src="/static-img/lOiKeL10mqUtFc1zVNCEzl-0Ae6fCBKjPFmulGG2GxO6z6RN9MKXTXjrBF_OJBrCqu7Y-jKwOeEtMdeX7wwc39paR4m0UFTMtMQ1sG1VtRz88tj6EXGiraHcZytsOpyh3ZMHsDe-0cuosY8xoziuAzdalKAYW1kYbPaHJHV0ubs.png"&gt;&lt;/p&gt;&lt;p&gt;</w:t>
      </w:r>
      <w:r>
        <w:rPr>
          <w:sz w:val="32"/>
          <w:szCs w:val="32"/>
        </w:rPr>
        <w:t>小米的日记完整版，不仅仅是一份记录事务性的文件，它更像是一本深思熟虑的心灵手笔。每一篇文章都透露着创始人的真实情感和深刻思考。在这里，可以看到他对于技术发展、市场变化以及公司未来的憧憬与担忧。这份真诚，让读者仿佛能听到那位伟大的企业家的心跳，每一次停顿都是对未来的一次深呼吸。</w:t>
      </w:r>
      <w:r>
        <w:rPr>
          <w:sz w:val="32"/>
          <w:szCs w:val="32"/>
        </w:rPr>
        <w:t>&lt;/p&gt;&lt;p&gt;</w:t>
      </w:r>
      <w:r>
        <w:rPr>
          <w:sz w:val="32"/>
          <w:szCs w:val="32"/>
        </w:rPr>
        <w:t>完整版带来的新视角</w:t>
      </w:r>
      <w:r>
        <w:rPr>
          <w:sz w:val="32"/>
          <w:szCs w:val="32"/>
        </w:rPr>
        <w:t>&lt;/p&gt;&lt;p&gt;&lt;img src="/static-img/4IRITxoYCla-a0haebjb7F-0Ae6fCBKjPFmulGG2GxO6z6RN9MKXTXjrBF_OJBrCqu7Y-jKwOeEtMdeX7wwc39paR4m0UFTMtMQ1sG1VtRz88tj6EXGiraHcZytsOpyh3ZMHsDe-0cuosY8xoziuAzdalKAYW1kYbPaHJHV0ubs.png"&gt;&lt;/p&gt;&lt;p&gt;</w:t>
      </w:r>
      <w:r>
        <w:rPr>
          <w:sz w:val="32"/>
          <w:szCs w:val="32"/>
        </w:rPr>
        <w:t>通过阅读小米的日记完整版，我们可以获得一个全新的视角去理解这个品牌背后的人物，以及他们如何面对困难并最终取得成功。这不仅限于他的决策过程，更是关于如何在逆境中保持坚持，从而激励更多的人追求自己的梦想。</w:t>
      </w:r>
      <w:r>
        <w:rPr>
          <w:sz w:val="32"/>
          <w:szCs w:val="32"/>
        </w:rPr>
        <w:t>&lt;/p&gt;&lt;p&gt;</w:t>
      </w:r>
      <w:r>
        <w:rPr>
          <w:sz w:val="32"/>
          <w:szCs w:val="32"/>
        </w:rPr>
        <w:t>对行业影响力的探讨</w:t>
      </w:r>
      <w:r>
        <w:rPr>
          <w:sz w:val="32"/>
          <w:szCs w:val="32"/>
        </w:rPr>
        <w:t>&lt;/p&gt;&lt;p&gt;&lt;img src="/static-img/o5zWCO-PCVuZ-BkOUdcE7V-0Ae6fCBKjPFmulGG2GxO6z6RN9MKXTXjrBF_OJBrCqu7Y-jKwOeEtMdeX7wwc39paR4m0UFTMtMQ1sG1VtRz88tj6EXGiraHcZytsOpyh3ZMHsDe-0cuosY8xoziuAzdalKAYW1kYbPaHJHV0ubs.jpg"&gt;&lt;/p&gt;&lt;p&gt;</w:t>
      </w:r>
      <w:r>
        <w:rPr>
          <w:sz w:val="32"/>
          <w:szCs w:val="32"/>
        </w:rPr>
        <w:t>小米作为中国科技领域的一员，其影响力远远超越了国内边界。通过了解其创始人心中的世界，我们可以更好地理解这一领域目前正在发生的事情，以及未来可能会出现什么趋势。这种透明度为整个行业提供了宝贵的情报，让其他企业能够借鉴经验，从而推动整个产业向前发展。</w:t>
      </w:r>
      <w:r>
        <w:rPr>
          <w:sz w:val="32"/>
          <w:szCs w:val="32"/>
        </w:rPr>
        <w:t>&lt;/p&gt;&lt;p&gt;</w:t>
      </w:r>
      <w:r>
        <w:rPr>
          <w:sz w:val="32"/>
          <w:szCs w:val="32"/>
        </w:rPr>
        <w:t>对消费者的启示</w:t>
      </w:r>
      <w:r>
        <w:rPr>
          <w:sz w:val="32"/>
          <w:szCs w:val="32"/>
        </w:rPr>
        <w:t>&lt;/p&gt;&lt;p&gt;&lt;img src="/static-img/AjnbEGsqS8NPOXAGjZpfrV-0Ae6fCBKjPFmulGG2GxO6z6RN9MKXTXjrBF_OJBrCqu7Y-jKwOeEtMdeX7wwc39paR4m0UFTMtMQ1sG1VtRz88tj6EXGiraHcZytsOpyh3ZMHsDe-0cuosY8xoziuAzdalKAYW1kYbPaHJHV0ubs.png"&gt;&lt;/p&gt;&lt;p&gt;</w:t>
      </w:r>
      <w:r>
        <w:rPr>
          <w:sz w:val="32"/>
          <w:szCs w:val="32"/>
        </w:rPr>
        <w:t>作为消费者，当我们购买小米产品时，我们并不只是在购买一台机器或电子设备，而是在选择一个由真正关注用户需求和不断创新精神驱动的团队所打造出来的事物。这样的认知使得我们的购物行为变得更加有意义，也让我们更加珍惜那些真正值得信赖的地方。</w:t>
      </w:r>
      <w:r>
        <w:rPr>
          <w:sz w:val="32"/>
          <w:szCs w:val="32"/>
        </w:rPr>
        <w:t>&lt;/p&gt;&lt;p&gt;</w:t>
      </w:r>
      <w:r>
        <w:rPr>
          <w:sz w:val="32"/>
          <w:szCs w:val="32"/>
        </w:rPr>
        <w:t>未来展望与期待</w:t>
      </w:r>
      <w:r>
        <w:rPr>
          <w:sz w:val="32"/>
          <w:szCs w:val="32"/>
        </w:rPr>
        <w:t>&lt;/p&gt;&lt;p&gt;</w:t>
      </w:r>
      <w:r>
        <w:rPr>
          <w:sz w:val="32"/>
          <w:szCs w:val="32"/>
        </w:rPr>
        <w:t>随着技术不断进步，小米也将继续迈向未知之地。在看待这些记录之后，我们自然而然地期待那个时候的小米能达到怎样的高度，那些创新方案又将带给我们怎样的惊喜。而这份期待，是源自于对这个品牌及其领导者的信任，也是对人类智慧无尽可能性的赞美。</w:t>
      </w:r>
      <w:r>
        <w:rPr>
          <w:sz w:val="32"/>
          <w:szCs w:val="32"/>
        </w:rPr>
        <w:t>&lt;/p&gt;&lt;p&gt;</w:t>
      </w:r>
      <w:r>
        <w:rPr>
          <w:sz w:val="32"/>
          <w:szCs w:val="32"/>
        </w:rPr>
        <w:t>综上所述，小米的心声——完全版本日记不仅是一个简单文档，它更像是通往过去、现在和未来的一个桥梁，连接着人们之间，无论是在技术层面还是情感交流方面，都充满了力量和启发，为所有愿意聆听的人提供了宝贵见解。</w:t>
      </w:r>
      <w:r>
        <w:rPr>
          <w:sz w:val="32"/>
          <w:szCs w:val="32"/>
        </w:rPr>
        <w:t>&lt;/p&gt;&lt;p&gt;&lt;a href = "/doc/545822-</w:t>
      </w:r>
      <w:r>
        <w:rPr>
          <w:sz w:val="32"/>
          <w:szCs w:val="32"/>
        </w:rPr>
        <w:t>小米心声完整版日记揭秘</w:t>
      </w:r>
      <w:r>
        <w:rPr>
          <w:sz w:val="32"/>
          <w:szCs w:val="32"/>
        </w:rPr>
        <w:t>.doc" rel="alternate" download="545822-</w:t>
      </w:r>
      <w:r>
        <w:rPr>
          <w:sz w:val="32"/>
          <w:szCs w:val="32"/>
        </w:rPr>
        <w:t>小米心声完整版日记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