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探索影视文化的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四房播播电影网的诞生与发展</w:t>
      </w:r>
      <w:r>
        <w:rPr>
          <w:sz w:val="32"/>
          <w:szCs w:val="32"/>
        </w:rPr>
        <w:t>&lt;/p&gt;&lt;p&gt;&lt;img src="/static-img/44GSqVaBr-2FubnjPx_KAh8T5N0R0bwRlx-zFmhqWdbnT7CWUsGzgBEefcwmLamV.jpg"&gt;&lt;/p&gt;&lt;p&gt;</w:t>
      </w:r>
      <w:r>
        <w:rPr>
          <w:sz w:val="32"/>
          <w:szCs w:val="32"/>
        </w:rPr>
        <w:t>在当下信息爆炸的时代，四房播播电影网以其独特的服务模式和丰富的资源，为影视爱好者提供了一个全新的娱乐平台。它不仅满足了人们追求高质量影音内容的需求，还为业界带来了新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容多样性与更新速度</w:t>
      </w:r>
      <w:r>
        <w:rPr>
          <w:sz w:val="32"/>
          <w:szCs w:val="32"/>
        </w:rPr>
        <w:t>&lt;/p&gt;&lt;p&gt;&lt;img src="/static-img/yjAOLfR7Cf1-VN7KHaFYmx8T5N0R0bwRlx-zFmhqWdZygFZBK4KhusoBWC_BzimS5Jwz2mos3NZSaU-HUWpKPDfvXOW5cstwMPEwjlNLWXqNact-eCRHghSs6aVl73PDtiChMAXjafKaeOZWAzbs-Wo6-3ggMDW7S1iZprRM4Y8.jpg"&gt;&lt;/p&gt;&lt;p&gt;</w:t>
      </w:r>
      <w:r>
        <w:rPr>
          <w:sz w:val="32"/>
          <w:szCs w:val="32"/>
        </w:rPr>
        <w:t>通过深入挖掘国内外最新电影资源，四房播播映画网提供了各种类型的大片选择，无论是热门上映还是经典老片，都能在这里找到。同时，它以极快的更新速度，为用户不断推送新鲜有趣的内容，使得用户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互动与社群建设</w:t>
      </w:r>
      <w:r>
        <w:rPr>
          <w:sz w:val="32"/>
          <w:szCs w:val="32"/>
        </w:rPr>
        <w:t>&lt;/p&gt;&lt;p&gt;&lt;img src="/static-img/QFA052NWiITWhlwwJB7s7h8T5N0R0bwRlx-zFmhqWdZygFZBK4KhusoBWC_BzimS5Jwz2mos3NZSaU-HUWpKPDfvXOW5cstwMPEwjlNLWXqNact-eCRHghSs6aVl73PDtiChMAXjafKaeOZWAzbs-Wo6-3ggMDW7S1iZprRM4Y8.jpg"&gt;&lt;/p&gt;&lt;p&gt;</w:t>
      </w:r>
      <w:r>
        <w:rPr>
          <w:sz w:val="32"/>
          <w:szCs w:val="32"/>
        </w:rPr>
        <w:t>四房播播映画网不仅是一家提供视频服务的小站，更是一个充满活力的社区。在这里，观众可以自由交流分享观后感受，与其他同好们一起讨论各类问题，从而形成了一股强大的社群力量，这对于提升用户粘性和忠诚度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创新与安全保障</w:t>
      </w:r>
      <w:r>
        <w:rPr>
          <w:sz w:val="32"/>
          <w:szCs w:val="32"/>
        </w:rPr>
        <w:t>&lt;/p&gt;&lt;p&gt;&lt;img src="/static-img/NAiA8jxOiG8gEJilgUVYkh8T5N0R0bwRlx-zFmhqWdZygFZBK4KhusoBWC_BzimS5Jwz2mos3NZSaU-HUWpKPDfvXOW5cstwMPEwjlNLWXqNact-eCRHghSs6aVl73PDtiChMAXjafKaeOZWAzbs-Wo6-3ggMDW7S1iZprRM4Y8.jpg"&gt;&lt;/p&gt;&lt;p&gt;</w:t>
      </w:r>
      <w:r>
        <w:rPr>
          <w:sz w:val="32"/>
          <w:szCs w:val="32"/>
        </w:rPr>
        <w:t>为了更好地服务于用户，四房播放送出了多项技术创新，如智能推荐算法和高清晰度播放系统等。同时，也注重数据保护，对用户隐私信息采取严格保密措施，让每位使用者都能安心享受观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商业模式与合作伙伴关系</w:t>
      </w:r>
      <w:r>
        <w:rPr>
          <w:sz w:val="32"/>
          <w:szCs w:val="32"/>
        </w:rPr>
        <w:t>&lt;/p&gt;&lt;p&gt;&lt;img src="/static-img/IWHUdSBrqI1lZ4PO8EXELR8T5N0R0bwRlx-zFmhqWdZygFZBK4KhusoBWC_BzimS5Jwz2mos3NZSaU-HUWpKPDfvXOW5cstwMPEwjlNLWXqNact-eCRHghSs6aVl73PDtiChMAXjafKaeOZWAzbs-Wo6-3ggMDW7S1iZprRM4Y8.jpg"&gt;&lt;/p&gt;&lt;p&gt;</w:t>
      </w:r>
      <w:r>
        <w:rPr>
          <w:sz w:val="32"/>
          <w:szCs w:val="32"/>
        </w:rPr>
        <w:t>作为一个创新的企业单位，四房播放采用了一种独特但有效的人工智能广告投放方式，以吸引更多品牌合作伙伴。此举不仅提高了自身收入来源，同时也为广告主带来了精准目标客户，有利于双方实现共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预计未来的网络视频行业将会迎来更加激烈竞争，而四房播放作为这一领域中的新贵，其迅速崛起凸显出其前瞻性的战略规划及对市场趋势敏锐洞察。它可能会成为推动整个行业向更高水平发展的一支重要力量。</w:t>
      </w:r>
      <w:r>
        <w:rPr>
          <w:sz w:val="32"/>
          <w:szCs w:val="32"/>
        </w:rPr>
        <w:t>&lt;/p&gt;&lt;p&gt;&lt;a href = "/doc/545611-</w:t>
      </w:r>
      <w:r>
        <w:rPr>
          <w:sz w:val="32"/>
          <w:szCs w:val="32"/>
        </w:rPr>
        <w:t>四房播播电影网探索影视文化的新平台</w:t>
      </w:r>
      <w:r>
        <w:rPr>
          <w:sz w:val="32"/>
          <w:szCs w:val="32"/>
        </w:rPr>
        <w:t>.doc" rel="alternate" download="545611-</w:t>
      </w:r>
      <w:r>
        <w:rPr>
          <w:sz w:val="32"/>
          <w:szCs w:val="32"/>
        </w:rPr>
        <w:t>四房播播电影网探索影视文化的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