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权谋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后宫群体是帝王生活中不可或缺的一部分。这些女性不仅承担着侍寝、生子等职责，更是政治斗争的重要棋子。在这个充满复杂人际关系和权力游戏的环境中，后宫群体展现出了其独特的人性魅力和智慧。</w:t>
      </w:r>
      <w:r>
        <w:rPr>
          <w:sz w:val="32"/>
          <w:szCs w:val="32"/>
        </w:rPr>
        <w:t>&lt;/p&gt;&lt;p&gt;&lt;img src="/static-img/XknIreklP6XEvm0pu9Wf0qO4-CBpXbcxeNkRzC3Aobcg-qAzcCBiXBxfIOk8tnXc.jpg"&gt;&lt;/p&gt;&lt;p&gt;</w:t>
      </w:r>
      <w:r>
        <w:rPr>
          <w:sz w:val="32"/>
          <w:szCs w:val="32"/>
        </w:rPr>
        <w:t>后宫中的女官与宠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皇帝身边，有许多女官负责管理后宫事务，如掌管内库、掌管嫔妃等。这些女官通常出身名门望族，对皇室有深厚的背景，而宠妃则因貌美或者其他原因获得了皇帝的青睐。他们之间既有共同目标，也存在着激烈的竞争。</w:t>
      </w:r>
      <w:r>
        <w:rPr>
          <w:sz w:val="32"/>
          <w:szCs w:val="32"/>
        </w:rPr>
        <w:t>&lt;/p&gt;&lt;p&gt;&lt;img src="/static-img/RIjxL4MBLdUOYFfPP8LGWaO4-CBpXbcxeNkRzC3Aobe_gDywKNmpxD1BVlGZfWbAJY-AUma3AA6Jj_OtaKlvbToj-n6aAoQg8V6l3D5K0vfKm2zqFdXQ5_AwZnHzSQS4lFZggIeiO8pZAKb2jDy7c_gnJy8BGDMG5Dow6fLQFx2Bl9ckVbO9oaGXVYNfc4KI.jpg"&gt;&lt;/p&gt;&lt;p&gt;</w:t>
      </w:r>
      <w:r>
        <w:rPr>
          <w:sz w:val="32"/>
          <w:szCs w:val="32"/>
        </w:rPr>
        <w:t>亲贵势力的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贵往往会通过婚配来扩大自己的势力范围，他们会将自己的女儿送进后宫，与皇帝产生联系，以此来影响朝政决策。在这种情况下，个人的感情往往被政治利益所取代。</w:t>
      </w:r>
      <w:r>
        <w:rPr>
          <w:sz w:val="32"/>
          <w:szCs w:val="32"/>
        </w:rPr>
        <w:t>&lt;/p&gt;&lt;p&gt;&lt;img src="/static-img/pa3fsNpF-FndBAXoD-sRf6O4-CBpXbcxeNkRzC3Aobe_gDywKNmpxD1BVlGZfWbAJY-AUma3AA6Jj_OtaKlvbToj-n6aAoQg8V6l3D5K0vfKm2zqFdXQ5_AwZnHzSQS4lFZggIeiO8pZAKb2jDy7c_gnJy8BGDMG5Dow6fLQFx2Bl9ckVbO9oaGXVYNfc4KI.jpg"&gt;&lt;/p&gt;&lt;p&gt;</w:t>
      </w:r>
      <w:r>
        <w:rPr>
          <w:sz w:val="32"/>
          <w:szCs w:val="32"/>
        </w:rPr>
        <w:t>后宫中的秘密社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后的深处，有些女子为了自我保护或实现自身目的，不断形成各种秘密社团，这些社团可能会对外表忠诚，但内部却进行着各式各样的交易和反间计谋。</w:t>
      </w:r>
      <w:r>
        <w:rPr>
          <w:sz w:val="32"/>
          <w:szCs w:val="32"/>
        </w:rPr>
        <w:t>&lt;/p&gt;&lt;p&gt;&lt;img src="/static-img/HG0jdLQffgKK45VSBLaNGqO4-CBpXbcxeNkRzC3Aobe_gDywKNmpxD1BVlGZfWbAJY-AUma3AA6Jj_OtaKlvbToj-n6aAoQg8V6l3D5K0vfKm2zqFdXQ5_AwZnHzSQS4lFZggIeiO8pZAKb2jDy7c_gnJy8BGDMG5Dow6fLQFx2Bl9ckVbO9oaGXVYNfc4KI.jpg"&gt;&lt;/p&gt;&lt;p&gt;</w:t>
      </w:r>
      <w:r>
        <w:rPr>
          <w:sz w:val="32"/>
          <w:szCs w:val="32"/>
        </w:rPr>
        <w:t>情感纠葛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繁忙工作之余，女性们也建立起了彼此的情感联系。然而，当个人情感冲突与政治利益相遇时，便可能出现背叛。这一过程虽然复杂，却也是后宫文化中最为人津津乐道的一环。</w:t>
      </w:r>
      <w:r>
        <w:rPr>
          <w:sz w:val="32"/>
          <w:szCs w:val="32"/>
        </w:rPr>
        <w:t>&lt;/p&gt;&lt;p&gt;&lt;img src="/static-img/RSd0mHLye3rjsWw_1vPg2KO4-CBpXbcxeNkRzC3Aobe_gDywKNmpxD1BVlGZfWbAJY-AUma3AA6Jj_OtaKlvbToj-n6aAoQg8V6l3D5K0vfKm2zqFdXQ5_AwZnHzSQS4lFZggIeiO8pZAKb2jDy7c_gnJy8BGDMG5Dow6fLQFx2Bl9ckVbO9oaGXVYNfc4KI.jpg"&gt;&lt;/p&gt;&lt;p&gt;</w:t>
      </w:r>
      <w:r>
        <w:rPr>
          <w:sz w:val="32"/>
          <w:szCs w:val="32"/>
        </w:rPr>
        <w:t>强大的女人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一些著名的女子，她们凭借自己的智慧和勇气，在朝廷上扮演关键角色。她们能够利用自己手中的权力，为自己赢得尊重，并偶尔还能左右局势，这种强大的女人形象给人们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路悲剧与沉默无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女子以聪明才智获取了一定的地位，但更多的是她们因为无法适应这极端残酷的环境，最终走向悲剧。而那些没有得到特殊待遇或能力不足者，则只能默默接受命运安排，其故事常常被遗忘于历史长河之中。</w:t>
      </w:r>
      <w:r>
        <w:rPr>
          <w:sz w:val="32"/>
          <w:szCs w:val="32"/>
        </w:rPr>
        <w:t>&lt;/p&gt;&lt;p&gt;&lt;a href = "/doc/545455-</w:t>
      </w:r>
      <w:r>
        <w:rPr>
          <w:sz w:val="32"/>
          <w:szCs w:val="32"/>
        </w:rPr>
        <w:t>后宫群权谋与情感的交织</w:t>
      </w:r>
      <w:r>
        <w:rPr>
          <w:sz w:val="32"/>
          <w:szCs w:val="32"/>
        </w:rPr>
        <w:t>.doc" rel="alternate" download="545455-</w:t>
      </w:r>
      <w:r>
        <w:rPr>
          <w:sz w:val="32"/>
          <w:szCs w:val="32"/>
        </w:rPr>
        <w:t>后宫群权谋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