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中的瓜果盛宴解锁隐藏的甜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鄂州市民们纷纷打开他们的电脑和手机，准备迎接一天新的挑战。然而，他们中的一部分人却有着不同的计划——那些渴望探索未知、解锁秘密的人们。他们知道，在网络世界的一个角落，有一个神秘的地方，那里藏着许多珍贵且稀有的资源，而这个地方，就是我们今天要说的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。</w:t>
      </w:r>
      <w:r>
        <w:rPr>
          <w:sz w:val="32"/>
          <w:szCs w:val="32"/>
        </w:rPr>
        <w:t xml:space="preserve">&lt;/p&gt;&lt;p&gt;&lt;img src="/static-img/PTtmRzg-rCQXmuqsqttHGJHhDs3qWXt_MFe2c9wckMvrAPjiSe9JDGeU9GNHHejj.jpg"&gt;&lt;/p&gt;&lt;p&gt;1. </w:t>
      </w:r>
      <w:r>
        <w:rPr>
          <w:sz w:val="32"/>
          <w:szCs w:val="32"/>
        </w:rPr>
        <w:t>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那个链接，你会发现自己被带入了一个充满未知感的小屋。在这里，每个角落都隐藏着宝藏，等待着你的发现。你可以找到古老的书籍、远方国家的传统音乐，或是最新科技产品的手册。每一次点击，都可能开启新的视野，让你对这个世界有更深层次的理解。</w:t>
      </w:r>
      <w:r>
        <w:rPr>
          <w:sz w:val="32"/>
          <w:szCs w:val="32"/>
        </w:rPr>
        <w:t xml:space="preserve">&lt;/p&gt;&lt;p&gt;&lt;img src="/static-img/DySClBcQOhgFIs9TSqfdP5HhDs3qWXt_MFe2c9wckMs0Lct3hqjSKmYsaSOCy4ctf76uKQVLF9hf_g_HlvNbs9M0UfjMGaHjWDJt1-S-WCl6ChAMNIeUtWbi-gmBU3JRFSsMtUhYgW2OuIXk-vfDIslzM0-0VkIUqlXklbbef7m8x_jWYIfanod1r8coHSrOfd1YrDjQ3x3TUqrM2RqDdA.jpg"&gt;&lt;/p&gt;&lt;p&gt;2. </w:t>
      </w:r>
      <w:r>
        <w:rPr>
          <w:sz w:val="32"/>
          <w:szCs w:val="32"/>
        </w:rPr>
        <w:t>探险家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，就像踏上了一场冒险之旅。你需要用自己的智慧去辨别哪些资源值得下载，那些又是不是只是噱头？这种挑战让人兴奋，也锻炼了我们的判断力和解决问题能力。</w:t>
      </w:r>
      <w:r>
        <w:rPr>
          <w:sz w:val="32"/>
          <w:szCs w:val="32"/>
        </w:rPr>
        <w:t xml:space="preserve">&lt;/p&gt;&lt;p&gt;&lt;img src="/static-img/ocaEh3rLZpHHJcjNU-IRzZHhDs3qWXt_MFe2c9wckMs0Lct3hqjSKmYsaSOCy4ctf76uKQVLF9hf_g_HlvNbs9M0UfjMGaHjWDJt1-S-WCl6ChAMNIeUtWbi-gmBU3JRFSsMtUhYgW2OuIXk-vfDIslzM0-0VkIUqlXklbbef7m8x_jWYIfanod1r8coHSrOfd1YrDjQ3x3TUqrM2RqDdA.jpg"&gt;&lt;/p&gt;&lt;p&gt;3. </w:t>
      </w:r>
      <w:r>
        <w:rPr>
          <w:sz w:val="32"/>
          <w:szCs w:val="32"/>
        </w:rPr>
        <w:t>社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是一个孤独的过程。在这样的平台上，你会遇到来自不同背景的人，他们分享知识、经验和心得，这种交流不仅能帮助你更快地掌握新技能，还能建立起广泛而紧密的人脉网。</w:t>
      </w:r>
      <w:r>
        <w:rPr>
          <w:sz w:val="32"/>
          <w:szCs w:val="32"/>
        </w:rPr>
        <w:t xml:space="preserve">&lt;/p&gt;&lt;p&gt;&lt;img src="/static-img/OXx1pj_yx5Yc23pNehPopJHhDs3qWXt_MFe2c9wckMs0Lct3hqjSKmYsaSOCy4ctf76uKQVLF9hf_g_HlvNbs9M0UfjMGaHjWDJt1-S-WCl6ChAMNIeUtWbi-gmBU3JRFSsMtUhYgW2OuIXk-vfDIslzM0-0VkIUqlXklbbef7m8x_jWYIfanod1r8coHSrOfd1YrDjQ3x3TUqrM2RqDdA.jpg"&gt;&lt;/p&gt;&lt;p&gt;4. 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名学生、一位专业人士还是业余爱好者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都能提供宝贵的学习资源。不仅限于学术领域，它还包含艺术创作工具、健身指导视频等多样化内容，使你的个人发展更加全面。</w:t>
      </w:r>
      <w:r>
        <w:rPr>
          <w:sz w:val="32"/>
          <w:szCs w:val="32"/>
        </w:rPr>
        <w:t xml:space="preserve">&lt;/p&gt;&lt;p&gt;&lt;img src="/static-img/d8CGDJ4SdpZ4uVQMkBfOJ5HhDs3qWXt_MFe2c9wckMs0Lct3hqjSKmYsaSOCy4ctf76uKQVLF9hf_g_HlvNbs9M0UfjMGaHjWDJt1-S-WCl6ChAMNIeUtWbi-gmBU3JRFSsMtUhYgW2OuIXk-vfDIslzM0-0VkIUqlXklbbef7m8x_jWYIfanod1r8coHSrOfd1YrDjQ3x3TUqrM2RqDdA.jpg"&gt;&lt;/p&gt;&lt;p&gt;5. </w:t>
      </w:r>
      <w:r>
        <w:rPr>
          <w:sz w:val="32"/>
          <w:szCs w:val="32"/>
        </w:rPr>
        <w:t>创意发挥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你也能够找到灵感来源，无论是写作创作还是编程开发，它都为你的想象力提供了极大的释放空间。这正如同一块画布，对于艺术家来说，是展示才华的地方；对于程序员来说，是构建梦想项目的地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的功能也在不断扩展。未来，我们或许能够看到更多高级服务，比如智能推荐系统，更精准地匹配用户需求。此外，这样的平台还可能引领数字化教育改革，为人们提供更加便捷、高效且个性化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不仅是一个普通的信息共享网站，它承载的是一种生活态度——一种开放的心态，一种探索精神，以及一种对知识永恒追求的心志。在这里，每个人都是探险者，每一步都是向前迈进。而我们，只需点下鼠标，就能加入这场无限延伸的大冒险之旅。</w:t>
      </w:r>
      <w:r>
        <w:rPr>
          <w:sz w:val="32"/>
          <w:szCs w:val="32"/>
        </w:rPr>
        <w:t>&lt;/p&gt;&lt;p&gt;&lt;a href = "/doc/545447-</w:t>
      </w:r>
      <w:r>
        <w:rPr>
          <w:sz w:val="32"/>
          <w:szCs w:val="32"/>
        </w:rPr>
        <w:t>鄂州百度云中的瓜果盛宴解锁隐藏的甜蜜之谜</w:t>
      </w:r>
      <w:r>
        <w:rPr>
          <w:sz w:val="32"/>
          <w:szCs w:val="32"/>
        </w:rPr>
        <w:t>.doc" rel="alternate" download="545447-</w:t>
      </w:r>
      <w:r>
        <w:rPr>
          <w:sz w:val="32"/>
          <w:szCs w:val="32"/>
        </w:rPr>
        <w:t>鄂州百度云中的瓜果盛宴解锁隐藏的甜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