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生辰吃时宜乳尖美食节日的传统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周生辰吃时宜乳尖？</w:t>
      </w:r>
      <w:r>
        <w:rPr>
          <w:sz w:val="32"/>
          <w:szCs w:val="32"/>
        </w:rPr>
        <w:t>&lt;/p&gt;&lt;p&gt;&lt;img src="/static-img/NYIR3OWbmXy8p3F-aUEnrzbHkKDu6Fl-nYuudcd13lLQpTh4-jjfrP5xjF1gryCv.png"&gt;&lt;/p&gt;&lt;p&gt;</w:t>
      </w:r>
      <w:r>
        <w:rPr>
          <w:sz w:val="32"/>
          <w:szCs w:val="32"/>
        </w:rPr>
        <w:t>在中国传统节日中，每个节日都有其独特的饮食文化和习俗。周生辰，作为农历年的一部分，是一个值得庆祝的日子，它不仅仅是对出生的孩子的一种纪念，也是家庭成员之间相聚、分享美好时光的机会。在这个特别的日子里，有着一句古老而深远的话语——“周生辰吃时宜乳尖”，这句话背后隐藏着丰富的情感与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乳尖？</w:t>
      </w:r>
      <w:r>
        <w:rPr>
          <w:sz w:val="32"/>
          <w:szCs w:val="32"/>
        </w:rPr>
        <w:t>&lt;/p&gt;&lt;p&gt;&lt;img src="/static-img/krYmM4XbGp8twGOTSNHirjbHkKDu6Fl-nYuudcd13lLw_Pos48FIW5zMWpskZrPofvlFXK0srOScgO7wIhoSiNe2bCPTSDdVvJmIqOL23CeAmZNLTS-pCLY0FrBWykcQKOnQxcviQk2zIaLs2gORE-dgd2SKvUjX1v5EQXFc_QQ.png"&gt;&lt;/p&gt;&lt;p&gt;</w:t>
      </w:r>
      <w:r>
        <w:rPr>
          <w:sz w:val="32"/>
          <w:szCs w:val="32"/>
        </w:rPr>
        <w:t>首先，让我们来了解一下“乳尖”这个词汇。在古代农业社会，人们以农为本，生活方式简单。而乳尖，又称做牛奶或羊奶，是当时常见的液体食品之一。它不仅营养价值高，而且可以根据个人口味进行调制，比如加糖或者加蜂蜜等，使得饮用起来更加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生辰为什么要吃乳尖？</w:t>
      </w:r>
      <w:r>
        <w:rPr>
          <w:sz w:val="32"/>
          <w:szCs w:val="32"/>
        </w:rPr>
        <w:t>&lt;/p&gt;&lt;p&gt;&lt;img src="/static-img/1S6nqCOBq8arA3MXLZiLhjbHkKDu6Fl-nYuudcd13lLw_Pos48FIW5zMWpskZrPofvlFXK0srOScgO7wIhoSiNe2bCPTSDdVvJmIqOL23CeAmZNLTS-pCLY0FrBWykcQKOnQxcviQk2zIaLs2gORE-dgd2SKvUjX1v5EQXFc_QQ.png"&gt;&lt;/p&gt;&lt;p&gt;</w:t>
      </w:r>
      <w:r>
        <w:rPr>
          <w:sz w:val="32"/>
          <w:szCs w:val="32"/>
        </w:rPr>
        <w:t>那么，在这样一个历史背景下，为什么说在周生辰的时候要吃到这种食品呢？答案可能在于一种精神上的寄托。对于每位新生命来说，无论是在哪个时代，都是一次巨大的变化和挑战。而家人通过准备特别菜肴来庆祝这一刻，不只是为了满足孩子们的口腹欲望，更重要的是展现了对未来充满希望的心情，以及对孩子成长所期待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美味的乳尖</w:t>
      </w:r>
      <w:r>
        <w:rPr>
          <w:sz w:val="32"/>
          <w:szCs w:val="32"/>
        </w:rPr>
        <w:t>&lt;/p&gt;&lt;p&gt;&lt;img src="/static-img/hvnbypOiUPlbAvekJz6ldTbHkKDu6Fl-nYuudcd13lLw_Pos48FIW5zMWpskZrPofvlFXK0srOScgO7wIhoSiNe2bCPTSDdVvJmIqOL23CeAmZNLTS-pCLY0FrBWykcQKOnQxcviQk2zIaLs2gORE-dgd2SKvUjX1v5EQXFc_QQ.png"&gt;&lt;/p&gt;&lt;p&gt;</w:t>
      </w:r>
      <w:r>
        <w:rPr>
          <w:sz w:val="32"/>
          <w:szCs w:val="32"/>
        </w:rPr>
        <w:t>制作优质且美味的乳尖并不复杂，但却需要一些技巧和耐心。首先，你需要选择新鲜无病的小动物，如羊羔或小牛，这样才能保证其肉质细腻，不含有任何污染物。一旦选定了材料，就应该立刻将它们宰杀，并迅速处理，以确保产品质量。此外，还需注意清洁器具以及加工环境，以避免污染及微生物滋生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尖如何烹饪</w:t>
      </w:r>
      <w:r>
        <w:rPr>
          <w:sz w:val="32"/>
          <w:szCs w:val="32"/>
        </w:rPr>
        <w:t>&lt;/p&gt;&lt;p&gt;&lt;img src="/static-img/_AK7K07HGX0sUeRfLYPCgTbHkKDu6Fl-nYuudcd13lLw_Pos48FIW5zMWpskZrPofvlFXK0srOScgO7wIhoSiNe2bCPTSDdVvJmIqOL23CeAmZNLTS-pCLY0FrBWykcQKOnQxcviQk2zIaLs2gORE-dgd2SKvUjX1v5EQXFc_QQ.png"&gt;&lt;/p&gt;&lt;p&gt;</w:t>
      </w:r>
      <w:r>
        <w:rPr>
          <w:sz w:val="32"/>
          <w:szCs w:val="32"/>
        </w:rPr>
        <w:t>烹饪过程通常分为几步：第一步，将宰杀后的动物放入沸水中煮熟，然后捞出并冷却；第二步，将煮好的肉剁碎，并加入适量水淀粉搅拌均匀；第三步，将混合好的材料倒回锅中，用小火慢炖至汤汁浓稠、肉质柔软；最后，可以根据个人喜好加入一些香料或其他配料，如姜丝、葱花等，使之更香醇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饭桌上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由于健康意识和饮食习惯改变，对于传统食品有些许怀旧与探索。但无论是否能够真正品尝到那份由祖辈留下的纯净之物，我们还是能从其中找到些许灵感。那份热情、那份敬畏，那份传承，一直都是我们最宝贵的人文精神财富。在这样的饭桌上，我们仿佛穿越回了那个温馨而简朴年代，从而重燃起对传统文化深厚的情感与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周生辰吃时宜乳尖”的话语，其实包含了一种关于时间与空间共存，过去与现在交融的情感诉求。这不仅是一个关于饮食的问题，更是一个关于记忆、爱护以及未来愿景的大话题。让我们把这种节假日期间家人团聚、彼此赠送礼物、共同享受美食的心情带入我们的生活，让它成为一种新的生活态度，即使是在今天繁忙快节奏的地球上也能找到属于自己的宁静角落，与亲朋好友共享那些温暖又珍贵的事物。</w:t>
      </w:r>
      <w:r>
        <w:rPr>
          <w:sz w:val="32"/>
          <w:szCs w:val="32"/>
        </w:rPr>
        <w:t>&lt;/p&gt;&lt;p&gt;&lt;a href = "/doc/545105-</w:t>
      </w:r>
      <w:r>
        <w:rPr>
          <w:sz w:val="32"/>
          <w:szCs w:val="32"/>
        </w:rPr>
        <w:t>周生辰吃时宜乳尖美食节日的传统选择</w:t>
      </w:r>
      <w:r>
        <w:rPr>
          <w:sz w:val="32"/>
          <w:szCs w:val="32"/>
        </w:rPr>
        <w:t>.doc" rel="alternate" download="545105-</w:t>
      </w:r>
      <w:r>
        <w:rPr>
          <w:sz w:val="32"/>
          <w:szCs w:val="32"/>
        </w:rPr>
        <w:t>周生辰吃时宜乳尖美食节日的传统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