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花园中的娇生惯养探秘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的精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被誉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神奇土地。这里，四季如春，花儿常开，每一寸土地都充满了生命的活力和美丽的景致。这不仅是一块普通的地产，更是对于那些寻找精神食粮的人们的一大宝库。</w:t>
      </w:r>
      <w:r>
        <w:rPr>
          <w:sz w:val="32"/>
          <w:szCs w:val="32"/>
        </w:rPr>
        <w:t>&lt;/p&gt;&lt;p&gt;&lt;img src="/static-img/sJyj52QdAw0zyVmhn-Cbtczau-tOUsLq5_VWBVKIO68W9BsrYpW45AudIGnu1IEq.png"&gt;&lt;/p&gt;&lt;p&gt;</w:t>
      </w:r>
      <w:r>
        <w:rPr>
          <w:sz w:val="32"/>
          <w:szCs w:val="32"/>
        </w:rPr>
        <w:t>花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地产，你会被眼前的美景深深吸引。无论是初春时节，那些鲜艳的樱桃树依旧绽放着最灿烂的红色；还是夏日炎炎，那些清凉的小草和五彩缤纷的野菊似乎在向你招手；秋天那金黄色的稻浪与枫叶林也让人心旷神怡。而冬日里，则是雪花皑皑覆盖下，一切都显得格外静谧而宁静。在这里，每一季节都是独特且迷人的。</w:t>
      </w:r>
      <w:r>
        <w:rPr>
          <w:sz w:val="32"/>
          <w:szCs w:val="32"/>
        </w:rPr>
        <w:t>&lt;/p&gt;&lt;p&gt;&lt;img src="/static-img/opGnnelv1nStv94YRg3aUMzau-tOUsLq5_VWBVKIO69B62hgl67Gee1KMl_D7l9P.png"&gt;&lt;/p&gt;&lt;p&gt;</w:t>
      </w:r>
      <w:r>
        <w:rPr>
          <w:sz w:val="32"/>
          <w:szCs w:val="32"/>
        </w:rPr>
        <w:t>文学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是一个自然风光区，它更是一个文学创作的大本营。这里聚集了一群热爱文学、擅长文字游戏的人们，他们以书籍为食，以故事为乐，与来访者分享彼此的心得体会，或许还能发现一些未曾注意到的文学小技巧或写作灵感。在这样的氛围中，即使是不善言辞的人也能找到自己的表达方式。</w:t>
      </w:r>
      <w:r>
        <w:rPr>
          <w:sz w:val="32"/>
          <w:szCs w:val="32"/>
        </w:rPr>
        <w:t>&lt;/p&gt;&lt;p&gt;&lt;img src="/static-img/5Izkhk6zrm21ddhpvCMfIszau-tOUsLq5_VWBVKIO69B62hgl67Gee1KMl_D7l9P.png"&gt;&lt;/p&gt;&lt;p&gt;</w:t>
      </w:r>
      <w:r>
        <w:rPr>
          <w:sz w:val="32"/>
          <w:szCs w:val="32"/>
        </w:rPr>
        <w:t>读书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隐藏着不同的故事，而这些故事却又如此贴近生活。你可以在图书馆中沉浸于古典小说的情怀，在咖啡馆里边品味新潮流的小说边享受香气，在露天阅读区舒适地躺下，看着蓝天白云随意翻阅那些厚重的情感记录。</w:t>
      </w:r>
      <w:r>
        <w:rPr>
          <w:sz w:val="32"/>
          <w:szCs w:val="32"/>
        </w:rPr>
        <w:t>&lt;/p&gt;&lt;p&gt;&lt;img src="/static-img/_1oZuGkSzvJHtjyqS1ktxszau-tOUsLq5_VWBVKIO69B62hgl67Gee1KMl_D7l9P.png"&gt;&lt;/p&gt;&lt;p&gt;</w:t>
      </w:r>
      <w:r>
        <w:rPr>
          <w:sz w:val="32"/>
          <w:szCs w:val="32"/>
        </w:rPr>
        <w:t>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这里还有专门为艺术家设计的一些建设性空间。从画廊到雕塑公园，再到音乐厅，每个地方都鼓励人们发挥想象力，让艺术与生活相结合。如果你有任何创意或者想要尝试新的技能，只需踏入这个领域，就能找到你的灵感来源。</w:t>
      </w:r>
      <w:r>
        <w:rPr>
          <w:sz w:val="32"/>
          <w:szCs w:val="32"/>
        </w:rPr>
        <w:t>&lt;/p&gt;&lt;p&gt;&lt;img src="/static-img/oOH10UWlIVIQOovd-Xndyczau-tOUsLq5_VWBVKIO69B62hgl67Gee1KMl_D7l9P.png"&gt;&lt;/p&gt;&lt;p&gt;</w:t>
      </w:r>
      <w:r>
        <w:rPr>
          <w:sz w:val="32"/>
          <w:szCs w:val="32"/>
        </w:rPr>
        <w:t>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优雅，但它并不是孤立无援的地方。每当夜幕降临，灯火通明的时候，这里的居民们就会聚集起来分享他们的一天成就，无论是在晚餐上的讨论还是周末活动上的欢笑，都能够增添一种温暖人心的情谊，让人们感到归属感和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里提供了大量关于学习、文化交流以及专业培训等方面的手册和课程。不管你是否已经有了相关知识背景，都可以通过这里丰富自己，对于想要提升个人能力或继续教育的人来说，这可是一个极其理想的地方。此外，还有很多免费资源供大家使用，可以帮助我们不断成长，同时也促进社会整体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是一个多功能且具有广泛吸引力的场所，它既是一处赏心悦目的自然景观，也是一座充满文学魅力的文艺殿堂，更是一个激发创造力与知识增长的大型社区。只要踏入其中，你便可能遇见改变自我的契机，或许吧？</w:t>
      </w:r>
      <w:r>
        <w:rPr>
          <w:sz w:val="32"/>
          <w:szCs w:val="32"/>
        </w:rPr>
        <w:t>&lt;/p&gt;&lt;p&gt;&lt;a href = "/doc/545031-</w:t>
      </w:r>
      <w:r>
        <w:rPr>
          <w:sz w:val="32"/>
          <w:szCs w:val="32"/>
        </w:rPr>
        <w:t>四季花园中的娇生惯养探秘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精华世界</w:t>
      </w:r>
      <w:r>
        <w:rPr>
          <w:sz w:val="32"/>
          <w:szCs w:val="32"/>
        </w:rPr>
        <w:t>.doc" rel="alternate" download="545031-</w:t>
      </w:r>
      <w:r>
        <w:rPr>
          <w:sz w:val="32"/>
          <w:szCs w:val="32"/>
        </w:rPr>
        <w:t>四季花园中的娇生惯养探秘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精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