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中的樱花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甜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中的樱花吻：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甜蜜回忆</w:t>
      </w:r>
      <w:r>
        <w:rPr>
          <w:sz w:val="32"/>
          <w:szCs w:val="32"/>
        </w:rPr>
        <w:t>&lt;/p&gt;&lt;p&gt;&lt;img src="/static-img/jl3l6cJzUM7G6Nk6atWa1AhSQorVqCGQwtLv8epYdGsHukBDuRbCbv8EFe0FiVi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世界里，有一段特别的记忆，那是关于“橘里橘气浴室处处吻”的美好时光。这不仅仅是一句简单的话语，而是一种生活态度，一种对音乐和舞蹈无尽追求的一种体现。今天，我们就带你走进这片充满活力的空间，感受一下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如何在这里找到自己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&lt;img src="/static-img/ErWi1syanA1TGeveG4P8_ghSQorVqCGQwtLv8epYdGvnF3rtCFgPYFe6F-HEjdLOYK_tqcsGxgeVVlZwn3nR5Q.jpg"&gt;&lt;/p&gt;&lt;p&gt;</w:t>
      </w:r>
      <w:r>
        <w:rPr>
          <w:sz w:val="32"/>
          <w:szCs w:val="32"/>
        </w:rPr>
        <w:t>每个人的梦想都是独一无二的，就像那朵独自绽放的樱花。在这个充满希望的地方，每一个声音都像是有着神秘力量，可以唤醒沉睡的心灵。正是在这样的氛围中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诞生了，它成为了许多年轻人心中的象征，代表着梦想、热情和青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礼与启蒙</w:t>
      </w:r>
      <w:r>
        <w:rPr>
          <w:sz w:val="32"/>
          <w:szCs w:val="32"/>
        </w:rPr>
        <w:t>&lt;/p&gt;&lt;p&gt;&lt;img src="/static-img/a1wK1w-qxYxC06_6UW-FdghSQorVqCGQwtLv8epYdGvnF3rtCFgPYFe6F-HEjdLOYK_tqcsGxgeVVlZwn3nR5Q.jpg"&gt;&lt;/p&gt;&lt;p&gt;</w:t>
      </w:r>
      <w:r>
        <w:rPr>
          <w:sz w:val="32"/>
          <w:szCs w:val="32"/>
        </w:rPr>
        <w:t>对于每一个新加入团队的小伙伴来说，这个“橘里橘气”之所，就是他们成长路上的第一站。这里，不仅有专业教练指点迷津，还有同伴们相互鼓励。每一次唱歌，每一次跳舞，都像是对自己能力的一个洗礼，也是一个启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&lt;img src="/static-img/vtu9tZC-jFVuTzITi7D8PghSQorVqCGQwtLv8epYdGvnF3rtCFgPYFe6F-HEjdLOYK_tqcsGxgeVVlZwn3nR5Q.png"&gt;&lt;/p&gt;&lt;p&gt;</w:t>
      </w:r>
      <w:r>
        <w:rPr>
          <w:sz w:val="32"/>
          <w:szCs w:val="32"/>
        </w:rPr>
        <w:t>当阳光透过窗户洒在温暖的地面上，“橘里橘气”仿佛变成了生命最真实的情感——爱。在这个专属于艺术家们的地方，无论是演出前的紧张还是休息时的轻松，都能够感受到一种难以言喻的情感交流。当她们相遇时，他们会用眼神说话，用微笑传递关怀，用手势表达支持，这些小小的事物，却蕴含着深深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牵挂与共鸣</w:t>
      </w:r>
      <w:r>
        <w:rPr>
          <w:sz w:val="32"/>
          <w:szCs w:val="32"/>
        </w:rPr>
        <w:t>&lt;/p&gt;&lt;p&gt;&lt;img src="/static-img/5ThGc3VYDR8dvdLiXXSGRghSQorVqCGQwtLv8epYdGvnF3rtCFgPYFe6F-HEjdLOYK_tqcsGxgeVVlZwn3nR5Q.jpg"&gt;&lt;/p&gt;&lt;p&gt;</w:t>
      </w:r>
      <w:r>
        <w:rPr>
          <w:sz w:val="32"/>
          <w:szCs w:val="32"/>
        </w:rPr>
        <w:t>就在这个“樱花吻”的空间中，有时候人们会发现自己并非孤单一人。一曲旋律、一段旋转，就能让人联想到曾经相同或相似的经历，让人感到安慰而又温暖。在这里，没有隔阂，没有距离，只有共同语言和理解，是这些年轻女孩之间最纯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也不是没有挑战。追逐梦想总是充满了困难和挫折，但正因为如此，当成功来临的时候那种感觉才更加明显。当她们站在舞台中央，听到观众欢呼声响起，她们知道所有辛苦付出的瞬间都值得了。她们就是这样，在“橘里橘气”的引领下勇敢地迈向前方，为自己的未来呐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orange orange bathrom everywhere kiss SNH cherry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44949-</w:t>
      </w:r>
      <w:r>
        <w:rPr>
          <w:sz w:val="32"/>
          <w:szCs w:val="32"/>
        </w:rPr>
        <w:t>橘里橘气浴室中的樱花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甜蜜回忆</w:t>
      </w:r>
      <w:r>
        <w:rPr>
          <w:sz w:val="32"/>
          <w:szCs w:val="32"/>
        </w:rPr>
        <w:t>.doc" rel="alternate" download="544949-</w:t>
      </w:r>
      <w:r>
        <w:rPr>
          <w:sz w:val="32"/>
          <w:szCs w:val="32"/>
        </w:rPr>
        <w:t>橘里橘气浴室中的樱花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甜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