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柔的力量恰似你的触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喧嚣而又忙碌的世界里，人们常常被各种各样的刺激和压力所包围。然而，当我们遇到某些人时，他们的温柔就像一股清流，将我们的心灵洗涤得干净无比。在这篇文章中，我们将探讨这种温柔带来的力量，以及它如何影响着我们的生活。</w:t>
      </w:r>
      <w:r>
        <w:rPr>
          <w:sz w:val="32"/>
          <w:szCs w:val="32"/>
        </w:rPr>
        <w:t>&lt;/p&gt;&lt;p&gt;&lt;img src="/static-img/zRT7u6zibI2lPKCF0HoqKEBzFCapE9JZPe-q23QLbSdzMjIXXVgjegMmf8r6qHD7.jpg"&gt;&lt;/p&gt;&lt;p&gt;</w:t>
      </w:r>
      <w:r>
        <w:rPr>
          <w:sz w:val="32"/>
          <w:szCs w:val="32"/>
        </w:rPr>
        <w:t>温暖人的心</w:t>
      </w:r>
      <w:r>
        <w:rPr>
          <w:sz w:val="32"/>
          <w:szCs w:val="32"/>
        </w:rPr>
        <w:t>&lt;/p&gt;&lt;p&gt;</w:t>
      </w:r>
      <w:r>
        <w:rPr>
          <w:sz w:val="32"/>
          <w:szCs w:val="32"/>
        </w:rPr>
        <w:t>有人说，一个人的温度可以感染周围的人，而恰似你的温柔</w:t>
      </w:r>
      <w:r>
        <w:rPr>
          <w:sz w:val="32"/>
          <w:szCs w:val="32"/>
        </w:rPr>
        <w:t>gl</w:t>
      </w:r>
      <w:r>
        <w:rPr>
          <w:sz w:val="32"/>
          <w:szCs w:val="32"/>
        </w:rPr>
        <w:t>正是这种温度的一种体现。当你面对困难或不幸时，这份温柔就像是有力的支撑，让你感到不是孤单一人。它让我们相信，即使在最黑暗的时候，也总有一线光明。</w:t>
      </w:r>
      <w:r>
        <w:rPr>
          <w:sz w:val="32"/>
          <w:szCs w:val="32"/>
        </w:rPr>
        <w:t>&lt;/p&gt;&lt;p&gt;&lt;img src="/static-img/mupVCfO_GxaJEYdXihGP2EBzFCapE9JZPe-q23QLbScOYX-V_HRNvs2bgqWfZSHeliWBgSuoS3nw600wPaUB88eWl91lmB9LK7AP3b9u9BktvsRTJiKCx5olukHu47HZ1uXHn_uRdFYfYHQi4WpOMBai6TW0Jmyn-UPhHwKxipw.jpg"&gt;&lt;/p&gt;&lt;p&gt;</w:t>
      </w:r>
      <w:r>
        <w:rPr>
          <w:sz w:val="32"/>
          <w:szCs w:val="32"/>
        </w:rPr>
        <w:t>强化信心</w:t>
      </w:r>
      <w:r>
        <w:rPr>
          <w:sz w:val="32"/>
          <w:szCs w:val="32"/>
        </w:rPr>
        <w:t>&lt;/p&gt;&lt;p&gt;</w:t>
      </w:r>
      <w:r>
        <w:rPr>
          <w:sz w:val="32"/>
          <w:szCs w:val="32"/>
        </w:rPr>
        <w:t>恰似你的触动能够深入人心，因为它是一种真挚的情感交流。当别人以真诚的方式关注并支持你，你会感觉到一种前所未有的强大。这份信任和支持如同一盏灯塔，在生活的大海中指引方向，让我们勇敢地迈出每一步。</w:t>
      </w:r>
      <w:r>
        <w:rPr>
          <w:sz w:val="32"/>
          <w:szCs w:val="32"/>
        </w:rPr>
        <w:t>&lt;/p&gt;&lt;p&gt;&lt;img src="/static-img/gHsaMPdTBen1IVBBw0JjxUBzFCapE9JZPe-q23QLbScOYX-V_HRNvs2bgqWfZSHeliWBgSuoS3nw600wPaUB88eWl91lmB9LK7AP3b9u9BktvsRTJiKCx5olukHu47HZ1uXHn_uRdFYfYHQi4WpOMBai6TW0Jmyn-UPhHwKxipw.jpg"&gt;&lt;/p&gt;&lt;p&gt;</w:t>
      </w:r>
      <w:r>
        <w:rPr>
          <w:sz w:val="32"/>
          <w:szCs w:val="32"/>
        </w:rPr>
        <w:t>提升情绪</w:t>
      </w:r>
      <w:r>
        <w:rPr>
          <w:sz w:val="32"/>
          <w:szCs w:val="32"/>
        </w:rPr>
        <w:t>&lt;/p&gt;&lt;p&gt;</w:t>
      </w:r>
      <w:r>
        <w:rPr>
          <w:sz w:val="32"/>
          <w:szCs w:val="32"/>
        </w:rPr>
        <w:t>研究表明，接收他人的关爱和赞美能释放内啡肽，这是一种自然产生的“快乐荷尔蒙”。当我们感受到恰似你的温柔</w:t>
      </w:r>
      <w:r>
        <w:rPr>
          <w:sz w:val="32"/>
          <w:szCs w:val="32"/>
        </w:rPr>
        <w:t>gl</w:t>
      </w:r>
      <w:r>
        <w:rPr>
          <w:sz w:val="32"/>
          <w:szCs w:val="32"/>
        </w:rPr>
        <w:t>时，就像是在享受一次深层次的心理按摩，它提升了我们的情绪，使我们更加积极向上，对生活充满期待。</w:t>
      </w:r>
      <w:r>
        <w:rPr>
          <w:sz w:val="32"/>
          <w:szCs w:val="32"/>
        </w:rPr>
        <w:t>&lt;/p&gt;&lt;p&gt;&lt;img src="/static-img/JBOu4gzDEHcVcNYtKT2yiEBzFCapE9JZPe-q23QLbScOYX-V_HRNvs2bgqWfZSHeliWBgSuoS3nw600wPaUB88eWl91lmB9LK7AP3b9u9BktvsRTJiKCx5olukHu47HZ1uXHn_uRdFYfYHQi4WpOMBai6TW0Jmyn-UPhHwKxipw.jpg"&gt;&lt;/p&gt;&lt;p&gt;</w:t>
      </w:r>
      <w:r>
        <w:rPr>
          <w:sz w:val="32"/>
          <w:szCs w:val="32"/>
        </w:rPr>
        <w:t>增进理解与同理心</w:t>
      </w:r>
      <w:r>
        <w:rPr>
          <w:sz w:val="32"/>
          <w:szCs w:val="32"/>
        </w:rPr>
        <w:t>&lt;/p&gt;&lt;p&gt;</w:t>
      </w:r>
      <w:r>
        <w:rPr>
          <w:sz w:val="32"/>
          <w:szCs w:val="32"/>
        </w:rPr>
        <w:t>理解他人的感受是建立良好关系的基石，而恰似你的触动正是这一过程中的桥梁。当一个人用自己的经历去理解另一个人的痛苦和欢乐，他不仅学会了倾听，还学会了用自己的方式来帮助对方。这种相互理解与支持，是社会团结与发展不可或缺的一部分。</w:t>
      </w:r>
      <w:r>
        <w:rPr>
          <w:sz w:val="32"/>
          <w:szCs w:val="32"/>
        </w:rPr>
        <w:t>&lt;/p&gt;&lt;p&gt;&lt;img src="/static-img/gOSk4TkZMzMjCsaaAR-zDkBzFCapE9JZPe-q23QLbScOYX-V_HRNvs2bgqWfZSHeliWBgSuoS3nw600wPaUB88eWl91lmB9LK7AP3b9u9BktvsRTJiKCx5olukHu47HZ1uXHn_uRdFYfYHQi4WpOMBai6TW0Jmyn-UPhHwKxipw.jpg"&gt;&lt;/p&gt;&lt;p&gt;</w:t>
      </w:r>
      <w:r>
        <w:rPr>
          <w:sz w:val="32"/>
          <w:szCs w:val="32"/>
        </w:rPr>
        <w:t>激发创造力</w:t>
      </w:r>
      <w:r>
        <w:rPr>
          <w:sz w:val="32"/>
          <w:szCs w:val="32"/>
        </w:rPr>
        <w:t>&lt;/p&gt;&lt;p&gt;</w:t>
      </w:r>
      <w:r>
        <w:rPr>
          <w:sz w:val="32"/>
          <w:szCs w:val="32"/>
        </w:rPr>
        <w:t>创造性思维往往源于对世界不同角度观察的一种能力。而当一个人以开放的心态去接受他人的视角，那么他们就会发现自己内在潜能得到了极大的激发。这就是为什么许多艺术家、作家、音乐家都认为，他们作品中的灵感来源于其他艺术家的作品或者朋友们之间共享的情感交流之中——它们都是那种鼓舞人心且充满希望的事物，比如恰似你的温柔</w:t>
      </w:r>
      <w:r>
        <w:rPr>
          <w:sz w:val="32"/>
          <w:szCs w:val="32"/>
        </w:rPr>
        <w:t>gl</w:t>
      </w:r>
      <w:r>
        <w:rPr>
          <w:sz w:val="32"/>
          <w:szCs w:val="32"/>
        </w:rPr>
        <w:t>那样纯粹而真挚的情谊。</w:t>
      </w:r>
      <w:r>
        <w:rPr>
          <w:sz w:val="32"/>
          <w:szCs w:val="32"/>
        </w:rPr>
        <w:t>&lt;/p&gt;&lt;p&gt;</w:t>
      </w:r>
      <w:r>
        <w:rPr>
          <w:sz w:val="32"/>
          <w:szCs w:val="32"/>
        </w:rPr>
        <w:t>形成深刻记忆</w:t>
      </w:r>
      <w:r>
        <w:rPr>
          <w:sz w:val="32"/>
          <w:szCs w:val="32"/>
        </w:rPr>
        <w:t>&lt;/p&gt;&lt;p&gt;</w:t>
      </w:r>
      <w:r>
        <w:rPr>
          <w:sz w:val="32"/>
          <w:szCs w:val="32"/>
        </w:rPr>
        <w:t>最后，没有什么比亲身经历过那份真正令人印象深刻的爱意更能塑造我们的记忆了。不论是在日常的小事还是重大事件中，如果有一份来自他者的善意，那么这样的瞬间永远不会被忘怀。它们成为了一生的宝贵财富，无论何时何地，都能够提醒我们那些值得铭记的人生瞬间以及这些瞬间给予我们的力量——即便是在最艰难的情况下也照亮前行之路。</w:t>
      </w:r>
      <w:r>
        <w:rPr>
          <w:sz w:val="32"/>
          <w:szCs w:val="32"/>
        </w:rPr>
        <w:t>&lt;/p&gt;&lt;p&gt;&lt;a href = "/doc/544497-</w:t>
      </w:r>
      <w:r>
        <w:rPr>
          <w:sz w:val="32"/>
          <w:szCs w:val="32"/>
        </w:rPr>
        <w:t>温柔的力量恰似你的触动</w:t>
      </w:r>
      <w:r>
        <w:rPr>
          <w:sz w:val="32"/>
          <w:szCs w:val="32"/>
        </w:rPr>
        <w:t>.doc" rel="alternate" download="544497-</w:t>
      </w:r>
      <w:r>
        <w:rPr>
          <w:sz w:val="32"/>
          <w:szCs w:val="32"/>
        </w:rPr>
        <w:t>温柔的力量恰似你的触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