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潭石追尾事件背后的安全隐患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概述</w:t>
      </w:r>
      <w:r>
        <w:rPr>
          <w:sz w:val="32"/>
          <w:szCs w:val="32"/>
        </w:rPr>
        <w:t>&lt;/p&gt;&lt;p&gt;&lt;img src="/static-img/E2_9Wc05wGECK4xR1AhdPprMnRkfgl1Lwz0ySIhXs5pHVX7PZn1ErsL2VyRBXF5_.jpg"&gt;&lt;/p&gt;&lt;p&gt;</w:t>
      </w:r>
      <w:r>
        <w:rPr>
          <w:sz w:val="32"/>
          <w:szCs w:val="32"/>
        </w:rPr>
        <w:t>在一个平凡的日子里，一场追尾事故发生在潭石地区，这起事故涉及两辆车，造成了严重的后果。事发时，一辆</w:t>
      </w:r>
      <w:r>
        <w:rPr>
          <w:sz w:val="32"/>
          <w:szCs w:val="32"/>
        </w:rPr>
        <w:t>BY</w:t>
      </w:r>
      <w:r>
        <w:rPr>
          <w:sz w:val="32"/>
          <w:szCs w:val="32"/>
        </w:rPr>
        <w:t>品牌的小型轿车被另一辆大型面包车追尾，导致前排乘客受伤，后排乘客更是遇难。这起悲剧让人们对道路交通安全再次提出了疑问。</w:t>
      </w:r>
      <w:r>
        <w:rPr>
          <w:sz w:val="32"/>
          <w:szCs w:val="32"/>
        </w:rPr>
        <w:t>&lt;/p&gt;&lt;p&gt;</w:t>
      </w:r>
      <w:r>
        <w:rPr>
          <w:sz w:val="32"/>
          <w:szCs w:val="32"/>
        </w:rPr>
        <w:t>交通规则失效</w:t>
      </w:r>
      <w:r>
        <w:rPr>
          <w:sz w:val="32"/>
          <w:szCs w:val="32"/>
        </w:rPr>
        <w:t>&lt;/p&gt;&lt;p&gt;&lt;img src="/static-img/XlMAkJdxd2Fl6Y8Fb316FZrMnRkfgl1Lwz0ySIhXs5r8-2UdixotECdyHuqfMlKZNIr04QC_XzkCKgpsXY7Mpx1gxgXxVFCVS7jrhHVCAZmGs0QcAY8d59HEPnD2K_J_sdrRyHGe6PeQ9MVbQSvDaTHsLZdyqB0Du_Q7rPLHrhOA6cNtlg7FMvifWExi-DHs.jpg"&gt;&lt;/p&gt;&lt;p&gt;</w:t>
      </w:r>
      <w:r>
        <w:rPr>
          <w:sz w:val="32"/>
          <w:szCs w:val="32"/>
        </w:rPr>
        <w:t>在这起事故中，由于小轿车突然变道而未能及时刹车，而面包车驾驶员没有及时判断并采取措施避开，这种情况下如果遵守交通规则，小轿车应该给予足够的空间以确保其行驶安全。然而，在实际操作中，由于司机分心或疲劳等因素，使得这些基本的交通规则得不到有效执行。</w:t>
      </w:r>
      <w:r>
        <w:rPr>
          <w:sz w:val="32"/>
          <w:szCs w:val="32"/>
        </w:rPr>
        <w:t>&lt;/p&gt;&lt;p&gt;</w:t>
      </w:r>
      <w:r>
        <w:rPr>
          <w:sz w:val="32"/>
          <w:szCs w:val="32"/>
        </w:rPr>
        <w:t>车辆维护问题</w:t>
      </w:r>
      <w:r>
        <w:rPr>
          <w:sz w:val="32"/>
          <w:szCs w:val="32"/>
        </w:rPr>
        <w:t>&lt;/p&gt;&lt;p&gt;&lt;img src="/static-img/4RuGiOnSliAS1QP8eC9J9JrMnRkfgl1Lwz0ySIhXs5r8-2UdixotECdyHuqfMlKZNIr04QC_XzkCKgpsXY7Mpx1gxgXxVFCVS7jrhHVCAZmGs0QcAY8d59HEPnD2K_J_sdrRyHGe6PeQ9MVbQSvDaTHsLZdyqB0Du_Q7rPLHrhOA6cNtlg7FMvifWExi-DHs.png"&gt;&lt;/p&gt;&lt;p&gt;</w:t>
      </w:r>
      <w:r>
        <w:rPr>
          <w:sz w:val="32"/>
          <w:szCs w:val="32"/>
        </w:rPr>
        <w:t>当事小轿车经检查发现其制动系统存在问题，可能由于长时间不定期检修或者使用劣质配件导致制动效果减弱，从而无法及时停止汽车。在这个过程中，如果有较好的维护和保养工作，小至的事故也许就不会发生。但现实生活中的许多司机往往忽视了这一点，对自己的汽车进行了敷衍处理，最终导致不可预见的情况出现。</w:t>
      </w:r>
      <w:r>
        <w:rPr>
          <w:sz w:val="32"/>
          <w:szCs w:val="32"/>
        </w:rPr>
        <w:t>&lt;/p&gt;&lt;p&gt;</w:t>
      </w:r>
      <w:r>
        <w:rPr>
          <w:sz w:val="32"/>
          <w:szCs w:val="32"/>
        </w:rPr>
        <w:t>驾驶员责任意识缺失</w:t>
      </w:r>
      <w:r>
        <w:rPr>
          <w:sz w:val="32"/>
          <w:szCs w:val="32"/>
        </w:rPr>
        <w:t>&lt;/p&gt;&lt;p&gt;&lt;img src="/static-img/h9Fesa4QOUEJorIGknE09JrMnRkfgl1Lwz0ySIhXs5r8-2UdixotECdyHuqfMlKZNIr04QC_XzkCKgpsXY7Mpx1gxgXxVFCVS7jrhHVCAZmGs0QcAY8d59HEPnD2K_J_sdrRyHGe6PeQ9MVbQSvDaTHsLZdyqB0Du_Q7rPLHrhOA6cNtlg7FMvifWExi-DHs.png"&gt;&lt;/p&gt;&lt;p&gt;</w:t>
      </w:r>
      <w:r>
        <w:rPr>
          <w:sz w:val="32"/>
          <w:szCs w:val="32"/>
        </w:rPr>
        <w:t>这起追尾事件还反映出一部分驾驶员对于自身行为带来的潜在危险缺乏足够的认识和责任感。随着生活节奏加快，大多数人都希望尽可能地缩短行程，无论是通过超速还是紧急变道，都会无视到其他路友和自己所承担的风险。这种态度直接影响到了整个社会交通秩序，让那些因为个人疏忽而产生的事故频发起来。</w:t>
      </w:r>
      <w:r>
        <w:rPr>
          <w:sz w:val="32"/>
          <w:szCs w:val="32"/>
        </w:rPr>
        <w:t>&lt;/p&gt;&lt;p&gt;</w:t>
      </w:r>
      <w:r>
        <w:rPr>
          <w:sz w:val="32"/>
          <w:szCs w:val="32"/>
        </w:rPr>
        <w:t>政策与法规落实不足</w:t>
      </w:r>
      <w:r>
        <w:rPr>
          <w:sz w:val="32"/>
          <w:szCs w:val="32"/>
        </w:rPr>
        <w:t>&lt;/p&gt;&lt;p&gt;&lt;img src="/static-img/b7pUBsv-OYsYv81tkOHGf5rMnRkfgl1Lwz0ySIhXs5r8-2UdixotECdyHuqfMlKZNIr04QC_XzkCKgpsXY7Mpx1gxgXxVFCVS7jrhHVCAZmGs0QcAY8d59HEPnD2K_J_sdrRyHGe6PeQ9MVbQSvDaTHsLZdyqB0Du_Q7rPLHrhOA6cNtlg7FMvifWExi-DHs.jpg"&gt;&lt;/p&gt;&lt;p&gt;</w:t>
      </w:r>
      <w:r>
        <w:rPr>
          <w:sz w:val="32"/>
          <w:szCs w:val="32"/>
        </w:rPr>
        <w:t>虽然法律对此类违章行为有明确规定，但是在实际执行上仍然存在很多漏洞。对于一些司机来说，只要没有触犯最严格的法律条文，他们便认为自己可以逍遥法外。而政府部门也需要加强对此类违法行为监管力度，加大处罚力度，以震慑更多的人们从根本上改善自己的驾驶习惯。</w:t>
      </w:r>
      <w:r>
        <w:rPr>
          <w:sz w:val="32"/>
          <w:szCs w:val="32"/>
        </w:rPr>
        <w:t>&lt;/p&gt;&lt;p&gt;</w:t>
      </w:r>
      <w:r>
        <w:rPr>
          <w:sz w:val="32"/>
          <w:szCs w:val="32"/>
        </w:rPr>
        <w:t>公众教育与文化建设需求迫切</w:t>
      </w:r>
      <w:r>
        <w:rPr>
          <w:sz w:val="32"/>
          <w:szCs w:val="32"/>
        </w:rPr>
        <w:t>&lt;/p&gt;&lt;p&gt;</w:t>
      </w:r>
      <w:r>
        <w:rPr>
          <w:sz w:val="32"/>
          <w:szCs w:val="32"/>
        </w:rPr>
        <w:t>为了进一步提升公众对于道路安全意识，我们必须从教育层面入手，不仅仅是简单教条式的告诫，更重要的是要将道路安全融入到人们日常生活之中，让每个人的行动都能体现出一种谨慎、负责的心态。此外，还应加强宣传媒体报道，如网络平台、电视台等，可以通过高质量内容吸引更多人的关注，为构建更加健康稳定的社会环境贡献力量。</w:t>
      </w:r>
      <w:r>
        <w:rPr>
          <w:sz w:val="32"/>
          <w:szCs w:val="32"/>
        </w:rPr>
        <w:t>&lt;/p&gt;&lt;p&gt;&lt;a href = "/doc/544355-</w:t>
      </w:r>
      <w:r>
        <w:rPr>
          <w:sz w:val="32"/>
          <w:szCs w:val="32"/>
        </w:rPr>
        <w:t>潭石追尾事件背后的安全隐患深度探究</w:t>
      </w:r>
      <w:r>
        <w:rPr>
          <w:sz w:val="32"/>
          <w:szCs w:val="32"/>
        </w:rPr>
        <w:t>.doc" rel="alternate" download="544355-</w:t>
      </w:r>
      <w:r>
        <w:rPr>
          <w:sz w:val="32"/>
          <w:szCs w:val="32"/>
        </w:rPr>
        <w:t>潭石追尾事件背后的安全隐患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