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试你的水很甜音乐分享会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决定分享你的音乐？</w:t>
      </w:r>
      <w:r>
        <w:rPr>
          <w:sz w:val="32"/>
          <w:szCs w:val="32"/>
        </w:rPr>
        <w:t>&lt;/p&gt;&lt;p&gt;&lt;img src="/static-img/KhE1TvHOTsikIhFz98vdUNf8cbeG3mjyb6qTqa2l8WlxU8HwMQoEP0v7Dlfffv1w.jpg"&gt;&lt;/p&gt;&lt;p&gt;</w:t>
      </w:r>
      <w:r>
        <w:rPr>
          <w:sz w:val="32"/>
          <w:szCs w:val="32"/>
        </w:rPr>
        <w:t>在一个安静的夜晚，星空下的一家小咖啡馆里，一场不起眼的音乐分享会正在悄然发生。这里聚集了一群来自不同背景的人们，他们都有着一颗共同的心——对音乐的热爱。在这样的氛围中，有一个人，他叫做李明，是一位才华横溢的歌手。他决定把自己的创作和感受通过一种特别的方式传达给周围的人，让他们尝尝他的水很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让我们一起走进这个故事。</w:t>
      </w:r>
      <w:r>
        <w:rPr>
          <w:sz w:val="32"/>
          <w:szCs w:val="32"/>
        </w:rPr>
        <w:t>&lt;/p&gt;&lt;p&gt;&lt;img src="/static-img/brznEdUz5fJGeQJkyn66Xdf8cbeG3mjyb6qTqa2l8WmLGFeJ-z7w4btyQTG3Reb4AJfZDjrrt_u_svjcRppiQLe9REm68ACnsedGP1BNdPSvj2SubbmASe-b-N_62bD3OeHtHMYmozpgOg2853NSjA.jpg"&gt;&lt;/p&gt;&lt;p&gt;</w:t>
      </w:r>
      <w:r>
        <w:rPr>
          <w:sz w:val="32"/>
          <w:szCs w:val="32"/>
        </w:rPr>
        <w:t>李明站在舞台上，手里紧紧握着吉他，眼睛中闪烁着期待与忐忑。他知道，这个机会对于他来说是非常重要的一步，但他也清楚，每个人心中的“甜”都是独特且不可预测的。所以，他深吸一口气，将所有的情感倾注到每一次弦上的拉动中。第一首曲目响起，是一首充满希望、充满梦想的小提琴曲，它如同清晨初阳般温暖而纯净，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的一个声音呢？</w:t>
      </w:r>
      <w:r>
        <w:rPr>
          <w:sz w:val="32"/>
          <w:szCs w:val="32"/>
        </w:rPr>
        <w:t>&lt;/p&gt;&lt;p&gt;&lt;img src="/static-img/lJ5A-gF-ZQTdA6MUy8mhIdf8cbeG3mjyb6qTqa2l8WmLGFeJ-z7w4btyQTG3Reb4AJfZDjrrt_u_svjcRppiQLe9REm68ACnsedGP1BNdPSvj2SubbmASe-b-N_62bD3OeHtHMYmozpgOg2853NSjA.jpg"&gt;&lt;/p&gt;&lt;p&gt;</w:t>
      </w:r>
      <w:r>
        <w:rPr>
          <w:sz w:val="32"/>
          <w:szCs w:val="32"/>
        </w:rPr>
        <w:t>随后是一系列不同的乐器演奏，每个声音都像是一个画家的笔触，丰富多彩又生动活泼。这次共有六位艺术家参与了这场音乐分享，其中包括钢琴家张伟、萨克斯风演奏者王刚、还有两位合唱团队成员刘丽和陈红等。每个人都带来了自己最擅长的曲目，同时也为其他人的作品提供了灵感和支持。在这种互相激励的情况下，每个人的表现都越发出色，而现场观众也被这些精彩绝伦的声音所打动，不禁开始摇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这样做呢？</w:t>
      </w:r>
      <w:r>
        <w:rPr>
          <w:sz w:val="32"/>
          <w:szCs w:val="32"/>
        </w:rPr>
        <w:t>&lt;/p&gt;&lt;p&gt;&lt;img src="/static-img/4obBnRNkp_3AaDtZLYtrW9f8cbeG3mjyb6qTqa2l8WmLGFeJ-z7w4btyQTG3Reb4AJfZDjrrt_u_svjcRppiQLe9REm68ACnsedGP1BNdPSvj2SubbmASe-b-N_62bD3OeHtHMYmozpgOg2853NSjA.jpg"&gt;&lt;/p&gt;&lt;p&gt;</w:t>
      </w:r>
      <w:r>
        <w:rPr>
          <w:sz w:val="32"/>
          <w:szCs w:val="32"/>
        </w:rPr>
        <w:t>在这个过程中，人们开始意识到，无论是李明还是其他任何人，他们之所以能够如此真诚地分享自己的作品，都因为有一种内在驱使——对美好事物向外传递的情感。当他们将自己的努力付诸实践时，就好像是在用一种无形的手去触摸别人的心房，用最真挚的声音去告诉世界：“我想要让我尝尝你的水很甜。”这并不是简单的一个请求，而是一种生活态度、一种连接彼此的心灵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有什么故事吗？</w:t>
      </w:r>
      <w:r>
        <w:rPr>
          <w:sz w:val="32"/>
          <w:szCs w:val="32"/>
        </w:rPr>
        <w:t>&lt;/p&gt;&lt;p&gt;&lt;img src="/static-img/ixrHVjPk-ZBzh_Yk0Cu1FNf8cbeG3mjyb6qTqa2l8WmLGFeJ-z7w4btyQTG3Reb4AJfZDjrrt_u_svjcRppiQLe9REm68ACnsedGP1BNdPSvj2SubbmASe-b-N_62bD3OeHtHMYmozpgOg2853NSjA.jpg"&gt;&lt;/p&gt;&lt;p&gt;</w:t>
      </w:r>
      <w:r>
        <w:rPr>
          <w:sz w:val="32"/>
          <w:szCs w:val="32"/>
        </w:rPr>
        <w:t>每当某个特别的人站上舞台，或许只是为了表达一下自己隐藏太久的心声，或许只是为了找到那些理解过自己的人。但即便没有直接的话语，也能从他们的声音中读出，那份坚持与勇敢，以及那份渴望被看见与被听见。而当这些声音汇聚成了一股强大的力量时，那么就连最冷漠的心也不得不停下来聆听，看看是否也有哪些音符曾经触及过它们敏感的地方，让它们感到温暖或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会得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整个音乐分享会落幕的时候，大厅内回荡着阵阵掌声和欢呼声。那天晚上的确有很多人受到启发，也有人找到了新的朋友或合作伙伴。而对于那些参与者来说，无论结果如何，他们已经成功地实现了自己的愿望——用尽可能真挚的声音去影响别人，用生命中的点点滴滴来编织属于自己的旋律。这就是那个夜晚留给我们的遗产：一个充满希望、鼓励和爱意的小小社区，它将永远存在于每个参加者心里，并通过不断地创造新音符继续向前延伸。</w:t>
      </w:r>
      <w:r>
        <w:rPr>
          <w:sz w:val="32"/>
          <w:szCs w:val="32"/>
        </w:rPr>
        <w:t>&lt;/p&gt;&lt;p&gt;&lt;a href = "/doc/544233-</w:t>
      </w:r>
      <w:r>
        <w:rPr>
          <w:sz w:val="32"/>
          <w:szCs w:val="32"/>
        </w:rPr>
        <w:t>尝试你的水很甜音乐分享会的快乐时光</w:t>
      </w:r>
      <w:r>
        <w:rPr>
          <w:sz w:val="32"/>
          <w:szCs w:val="32"/>
        </w:rPr>
        <w:t>.doc" rel="alternate" download="544233-</w:t>
      </w:r>
      <w:r>
        <w:rPr>
          <w:sz w:val="32"/>
          <w:szCs w:val="32"/>
        </w:rPr>
        <w:t>尝试你的水很甜音乐分享会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