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红酒塞一杯醇香一篇佳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艺的世界里，有一种写作技巧被称为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红酒塞”，它要求作者像品尝一杯好红酒那样细致地品味每一个字，每一个句子。这种写作方式不仅要有深厚的文化底蕴，还要能够将复杂的情感和思想精准地表达出来，给读者带来意想不到的享受。</w:t>
      </w:r>
      <w:r>
        <w:rPr>
          <w:sz w:val="32"/>
          <w:szCs w:val="32"/>
        </w:rPr>
        <w:t>&lt;/p&gt;&lt;p&gt;&lt;img src="/static-img/incWb4E0-t2aJ2TAn78OHz-ctzdtY6Lf_1PYEFojQaBRkAXqjibKAyNoHpo8cUaj.jp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红酒塞”需要作者具备广博的知识面。就像一瓶好红酒，它不仅是水果和酿造工艺的结晶，更是历史、文化和地域特色的体现。因此，好的文章往往会融入大量的背景信息，让读者在阅读过程中能感受到作品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写作技巧强调对语言的细腻掌握，就像挑选适合喝的一款红酒一样，选择最恰当的话语来描述情感或景象。在《老人与海》这部经典小说中，哈</w:t>
      </w:r>
      <w:r>
        <w:rPr>
          <w:sz w:val="32"/>
          <w:szCs w:val="32"/>
        </w:rPr>
        <w:t>emingway</w:t>
      </w:r>
      <w:r>
        <w:rPr>
          <w:sz w:val="32"/>
          <w:szCs w:val="32"/>
        </w:rPr>
        <w:t>通过简洁而富有力量的话语描绘了老人的坚韧不拔和内心世界，使得整本书都充满了浓郁的人文气息，就像是品了一口久储藏的大理石葡萄酒，只觉得那苦涩之中透着淡淡甘甜。</w:t>
      </w:r>
      <w:r>
        <w:rPr>
          <w:sz w:val="32"/>
          <w:szCs w:val="32"/>
        </w:rPr>
        <w:t>&lt;/p&gt;&lt;p&gt;&lt;img src="/static-img/Q3eLFOcuh7KrkPy28XEJwD-ctzdtY6Lf_1PYEFojQaAloOBfaZzvYsZlpn3PLSlDb242Qd8Dp4pW4Vtm7EMBUtWe2qx19OFEsrJndvaz_Rnu-glw_Xjwjy67rEBRu_4L.jpg"&gt;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红酒塞”的另一个关键点是创造性的思考。这就如同对待一瓶罕见佳酿时所需的心态：你必须有一颗探索未知、追求独特视角的心。比如，在《阿凡达》这部电影中，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梅隆创造了一种全新的虚拟现实技术，不仅改变了影视制作业，也让观众沉浸于前所未有的视觉体验，那种震撼力犹如古巴美利亚香槟打开后释放出的香气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写作方式还需要作者具备良好的审美能力。当我们品尝一杯高档红葡萄酒时，我们会注意到它色泽丰富、香味醇厚，以及入口后的余味悠长。而作为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红酒塞”的艺术家，我们也应该这样去处理文字——让每个词汇都宛若珍珠，一串接著另一串，将整个作品编织成令人回味无穷的情境。</w:t>
      </w:r>
      <w:r>
        <w:rPr>
          <w:sz w:val="32"/>
          <w:szCs w:val="32"/>
        </w:rPr>
        <w:t>&lt;/p&gt;&lt;p&gt;&lt;img src="/static-img/IYWlJTMOeCxzgo645hOufz-ctzdtY6Lf_1PYEFojQaAloOBfaZzvYsZlpn3PLSlDb242Qd8Dp4pW4Vtm7EMBUtWe2qx19OFEsrJndvaz_Rnu-glw_Xjwjy67rEBRu_4L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红酒塞”是一门艺术，是对语言的一种特殊呵护。在这个过程中，每一次提笔都是向读者的礼物，每句话都是对文学传统的一份敬畏与创新。此刻，无论你是在欣赏那些被誉为千年佳酿还是沉浸在别人的文字世界，都请记住，无论是哪一种艺术，最终目的只有一个：给予人们精神上的慰藉，让他们在快节奏生活中的片刻安宁里找到灵魂上的共鸣。</w:t>
      </w:r>
      <w:r>
        <w:rPr>
          <w:sz w:val="32"/>
          <w:szCs w:val="32"/>
        </w:rPr>
        <w:t>&lt;/p&gt;&lt;p&gt;&lt;a href = "/doc/544010-</w:t>
      </w:r>
      <w:r>
        <w:rPr>
          <w:sz w:val="32"/>
          <w:szCs w:val="32"/>
        </w:rPr>
        <w:t>写作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酒塞一杯醇香一篇佳文</w:t>
      </w:r>
      <w:r>
        <w:rPr>
          <w:sz w:val="32"/>
          <w:szCs w:val="32"/>
        </w:rPr>
        <w:t>.doc" rel="alternate" download="544010-</w:t>
      </w:r>
      <w:r>
        <w:rPr>
          <w:sz w:val="32"/>
          <w:szCs w:val="32"/>
        </w:rPr>
        <w:t>写作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酒塞一杯醇香一篇佳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