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是如何通过日常小动作改善手部灵活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寻找提高手部灵活性的方法。有的人可能会选择购买昂贵的手部机器，或者参加高级的瑜伽课程。但对于我来说，最简单有效的方式就是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。</w:t>
      </w:r>
      <w:r>
        <w:rPr>
          <w:sz w:val="32"/>
          <w:szCs w:val="32"/>
        </w:rPr>
        <w:t>&lt;/p&gt;&lt;p&gt;&lt;img src="/static-img/eQw89fqZ0SapPbwDIkfjvD-pkSXgKPgKfRUizCpbj-3nWE4ZNV1LWwXs3OCyOpZA.jpg"&gt;&lt;/p&gt;&lt;p&gt;</w:t>
      </w:r>
      <w:r>
        <w:rPr>
          <w:sz w:val="32"/>
          <w:szCs w:val="32"/>
        </w:rPr>
        <w:t>这句话听起来可能有些神秘，但它其实很简单。一分钟内用两根手指不停地探入另一个指间，这个动作可以帮助我们增强手指之间的灵活性和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练习这个动作时，我注意到我的手腕开始感觉到了一种以前未曾体验到的柔软感。我发现自己能够更轻松地做出各种需要精细操控的手势，从而在工作和学习上都受益匪浅。</w:t>
      </w:r>
      <w:r>
        <w:rPr>
          <w:sz w:val="32"/>
          <w:szCs w:val="32"/>
        </w:rPr>
        <w:t>&lt;/p&gt;&lt;p&gt;&lt;img src="/static-img/TEcQTfgFiybz7YmmWa04aD-pkSXgKPgKfRUizCpbj-3v8xu5BbRU0Lrrh7nG0VDD7eFbqTw-LkPzJrpVZGiZyIjY7ifGUbknKct_Fk_UGNCzoXs_CgrUpAdD-eZdK3dy-ZDaWz6zxGMdozuff2tkxIiRuASdzoR2PAjPDGzB04mfDlk6HzQluKxPlO6LvI7A.jpg"&gt;&lt;/p&gt;&lt;p&gt;</w:t>
      </w:r>
      <w:r>
        <w:rPr>
          <w:sz w:val="32"/>
          <w:szCs w:val="32"/>
        </w:rPr>
        <w:t>此外，“双指探洞”还让我意识到了身体中的许多潜力。通过这种小小的运动，我发现自己的耐心和毅力也得到了提升。当你坚持每天进行这项练习，你会惊讶于你的身体能够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期望一夜之间就能见效，要想真正看到效果，就必须坚持下来。每天花一点时间来做这些简单但富有成效的小动作吧。你将会发现，即使是在忙碌的一天里，也能通过这样一些微不足道的小变化来改善自己的健康状况。</w:t>
      </w:r>
      <w:r>
        <w:rPr>
          <w:sz w:val="32"/>
          <w:szCs w:val="32"/>
        </w:rPr>
        <w:t>&lt;/p&gt;&lt;p&gt;&lt;img src="/static-img/s9bKyen85WexsH1YIwl0xT-pkSXgKPgKfRUizCpbj-3v8xu5BbRU0Lrrh7nG0VDD7eFbqTw-LkPzJrpVZGiZyIjY7ifGUbknKct_Fk_UGNCzoXs_CgrUpAdD-eZdK3dy-ZDaWz6zxGMdozuff2tkxIiRuASdzoR2PAjPDGzB04mfDlk6HzQluKxPlO6LvI7A.jpg"&gt;&lt;/p&gt;&lt;p&gt;&lt;a href = "/doc/54400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通过日常小动作改善手部灵活性的</w:t>
      </w:r>
      <w:r>
        <w:rPr>
          <w:sz w:val="32"/>
          <w:szCs w:val="32"/>
        </w:rPr>
        <w:t>.doc" rel="alternate" download="54400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通过日常小动作改善手部灵活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