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这不就心疼你给你一次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心疼你给你一次么？记得那天，你眼中闪过的光芒，仿佛整个世界都在为你的笑容而绽放。我知道，这个“一次”，对你来说可能微不足道，但对我来说，却是无价之宝。</w:t>
      </w:r>
      <w:r>
        <w:rPr>
          <w:sz w:val="32"/>
          <w:szCs w:val="32"/>
        </w:rPr>
        <w:t>&lt;/p&gt;&lt;p&gt;&lt;img src="/static-img/OzFdxW7JcXk-oUNV8ybN42GPAXoJ_xUAj51EDsqewI1DVIDr_di9G7yxVuH0ndmF.jpg"&gt;&lt;/p&gt;&lt;p&gt;</w:t>
      </w:r>
      <w:r>
        <w:rPr>
          <w:sz w:val="32"/>
          <w:szCs w:val="32"/>
        </w:rPr>
        <w:t>儿子，你从小到大，一次又一次地让我感受到了爱的深度和宽广。你总是那么懂事，对妈妈说的一句“别担心”总能让我的心情舒畅。有时候，我会偷偷看着你，心里涌动着一股暖流，那就是对你的无尽感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冬日，你手拉手走在雪花纷飞的大街上，我看到你眼睛里映射出的城市景色，就忍不住想要紧紧拥抱你。那时，那刻，我就想告诉你：我这不就心疼你给你一次么？</w:t>
      </w:r>
      <w:r>
        <w:rPr>
          <w:sz w:val="32"/>
          <w:szCs w:val="32"/>
        </w:rPr>
        <w:t>&lt;/p&gt;&lt;p&gt;&lt;img src="/static-img/8DY6at-oYze6krKd3rNorWGPAXoJ_xUAj51EDsqewI2ysCuQ9NaGGdEuCW-Cv34-uENiGHYtrIwlC525ka7-ZhzHXhh5Q1sZn__U5_-j3wIBMm-y007oOGCEtsBwn7p9VZ5zXrc211oAYx2ylZBvr00SC0YzouwarhXfKiQ4dKXWguNAgz4y4ALUFRWONdlncfP78dpDS_kfpFPdRpDqkg.jpg"&gt;&lt;/p&gt;&lt;p&gt;</w:t>
      </w:r>
      <w:r>
        <w:rPr>
          <w:sz w:val="32"/>
          <w:szCs w:val="32"/>
        </w:rPr>
        <w:t>也许，我们每个人都需要一个这样的机会，让我们深刻体会到亲情的力量，无论是在快乐还是困难的时候，都能让人感到温暖。对于一个母亲来说，没有什么比看到孩子幸福更重要的事情了。而当我看到你的笑容时，我仿佛拥有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怎么样，只要有你们这些让我充满希望的人生，就没有什么是不可能的。我只愿意用我的方式来回报那些年来的关怀与支持，用心疼儿子的方式，用一次又一次的心疼，让我们的家园更加温馨，也更加坚固。</w:t>
      </w:r>
      <w:r>
        <w:rPr>
          <w:sz w:val="32"/>
          <w:szCs w:val="32"/>
        </w:rPr>
        <w:t>&lt;/p&gt;&lt;p&gt;&lt;img src="/static-img/gXHRPpBNzXEpeAOnOEFZumGPAXoJ_xUAj51EDsqewI2ysCuQ9NaGGdEuCW-Cv34-uENiGHYtrIwlC525ka7-ZhzHXhh5Q1sZn__U5_-j3wIBMm-y007oOGCEtsBwn7p9VZ5zXrc211oAYx2ylZBvr00SC0YzouwarhXfKiQ4dKXWguNAgz4y4ALUFRWONdlncfP78dpDS_kfpFPdRpDqkg.jpg"&gt;&lt;/p&gt;&lt;p&gt;</w:t>
      </w:r>
      <w:r>
        <w:rPr>
          <w:sz w:val="32"/>
          <w:szCs w:val="32"/>
        </w:rPr>
        <w:t>因为，有你们在，每一天都是节日，每一个瞬间都是珍贵。在这个世界上，有些事情，是用金钱买不到、言语表达不了的。但只要我们相伴，一起面对生活中的风风雨雨，那份不可言说的感情，就是最真实，最美好的礼物。</w:t>
      </w:r>
      <w:r>
        <w:rPr>
          <w:sz w:val="32"/>
          <w:szCs w:val="32"/>
        </w:rPr>
        <w:t>&lt;/p&gt;&lt;p&gt;&lt;a href = "/doc/543705-</w:t>
      </w:r>
      <w:r>
        <w:rPr>
          <w:sz w:val="32"/>
          <w:szCs w:val="32"/>
        </w:rPr>
        <w:t>心疼儿子给他一次我这不就心疼你给你一次么</w:t>
      </w:r>
      <w:r>
        <w:rPr>
          <w:sz w:val="32"/>
          <w:szCs w:val="32"/>
        </w:rPr>
        <w:t>.doc" rel="alternate" download="543705-</w:t>
      </w:r>
      <w:r>
        <w:rPr>
          <w:sz w:val="32"/>
          <w:szCs w:val="32"/>
        </w:rPr>
        <w:t>心疼儿子给他一次我这不就心疼你给你一次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