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资源网解锁东方梦想的宝藏地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梦想的宝藏地图：探秘もんむすくえすと资源网</w:t>
      </w:r>
      <w:r>
        <w:rPr>
          <w:sz w:val="32"/>
          <w:szCs w:val="32"/>
        </w:rPr>
        <w:t>&lt;/p&gt;&lt;p&gt;&lt;img src="/static-img/OF4jsM_cEgG9BlBmTGvOTVMVE5mP3YMlm3YQ3KolyvVwPe2Sn0-mZeuw7ep3yvmG.jpg"&gt;&lt;/p&gt;&lt;p&gt;</w:t>
      </w:r>
      <w:r>
        <w:rPr>
          <w:sz w:val="32"/>
          <w:szCs w:val="32"/>
        </w:rPr>
        <w:t>在这个信息爆炸的时代，互联网已经成为我们获取知识和资源的重要平台。对于那些热爱东方文化、尤其是《东方</w:t>
      </w:r>
      <w:r>
        <w:rPr>
          <w:sz w:val="32"/>
          <w:szCs w:val="32"/>
        </w:rPr>
        <w:t>project</w:t>
      </w:r>
      <w:r>
        <w:rPr>
          <w:sz w:val="32"/>
          <w:szCs w:val="32"/>
        </w:rPr>
        <w:t>》系列游戏的小伙伴们来说，不知有没有这样一个神奇的地方，那里汇聚了大量与东方相关的资源和资料？答案就是“もんむすくえすと资源网”。这片网络之地不仅为我们提供了丰富多彩的内容，还让我们的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会问，这个名字听起来好复杂怎么读？</w:t>
      </w:r>
      <w:r>
        <w:rPr>
          <w:sz w:val="32"/>
          <w:szCs w:val="32"/>
        </w:rPr>
        <w:t>&lt;/p&gt;&lt;p&gt;&lt;img src="/static-img/lQ3q16Swo6xoapczjtTMMFMVE5mP3YMlm3YQ3KolyvWV6MSIYAg96mQjKH3qEmmNYUQIEcMfaGjIPfH64tRlaTfHc79yWzAooaoVeb12S6nfUZtbVtHM_OWp8NVfsJJ1iwsYEqY_8c6ak3C4h_epUg.jpg"&gt;&lt;/p&gt;&lt;p&gt;</w:t>
      </w:r>
      <w:r>
        <w:rPr>
          <w:sz w:val="32"/>
          <w:szCs w:val="32"/>
        </w:rPr>
        <w:t>其实，“もんむすくえすと”是一个日语词组，其中“もんむす”指的是某种特定的东西或者事物，而“くえすと”则源自英文单词“</w:t>
      </w:r>
      <w:r>
        <w:rPr>
          <w:sz w:val="32"/>
          <w:szCs w:val="32"/>
        </w:rPr>
        <w:t>quest”</w:t>
      </w:r>
      <w:r>
        <w:rPr>
          <w:sz w:val="32"/>
          <w:szCs w:val="32"/>
        </w:rPr>
        <w:t>，意为寻求或探索。这两个词组合起来，就意味着这个网站是专门用来寻找和分享关于《东方</w:t>
      </w:r>
      <w:r>
        <w:rPr>
          <w:sz w:val="32"/>
          <w:szCs w:val="32"/>
        </w:rPr>
        <w:t>project</w:t>
      </w:r>
      <w:r>
        <w:rPr>
          <w:sz w:val="32"/>
          <w:szCs w:val="32"/>
        </w:rPr>
        <w:t>》的各种有趣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会想知道，这个网站上有什么样的内容呢？</w:t>
      </w:r>
      <w:r>
        <w:rPr>
          <w:sz w:val="32"/>
          <w:szCs w:val="32"/>
        </w:rPr>
        <w:t>&lt;/p&gt;&lt;p&gt;&lt;img src="/static-img/wSMH5Y8ulnV-TGDn5Au8PVMVE5mP3YMlm3YQ3KolyvWV6MSIYAg96mQjKH3qEmmNYUQIEcMfaGjIPfH64tRlaTfHc79yWzAooaoVeb12S6nfUZtbVtHM_OWp8NVfsJJ1iwsYEqY_8c6ak3C4h_epUg.png"&gt;&lt;/p&gt;&lt;p&gt;</w:t>
      </w:r>
      <w:r>
        <w:rPr>
          <w:sz w:val="32"/>
          <w:szCs w:val="32"/>
        </w:rPr>
        <w:t>进入「もんむすくえすと」资源网，你将发现这里面蕴含着无数惊喜。首先，这里提供了大量关于《東方</w:t>
      </w:r>
      <w:r>
        <w:rPr>
          <w:sz w:val="32"/>
          <w:szCs w:val="32"/>
        </w:rPr>
        <w:t>Project</w:t>
      </w:r>
      <w:r>
        <w:rPr>
          <w:sz w:val="32"/>
          <w:szCs w:val="32"/>
        </w:rPr>
        <w:t>》的音乐、动画以及其他各种各样的媒体作品。你可以找到各种版本的</w:t>
      </w:r>
      <w:r>
        <w:rPr>
          <w:sz w:val="32"/>
          <w:szCs w:val="32"/>
        </w:rPr>
        <w:t>OST</w:t>
      </w:r>
      <w:r>
        <w:rPr>
          <w:sz w:val="32"/>
          <w:szCs w:val="32"/>
        </w:rPr>
        <w:t>（原声带），从官方发行到由粉丝创作的一些非常独特的声音轨，都能在这里找到。此外，网站上还有很多精心制作的地图、角色设计草图，以及详细解析游戏内事件背后的故事线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「もんむすくえすト」还特别推崇粉丝艺术。在这里，你可以看到一大批来自全球范围内的心灵手巧者，他们对《東方</w:t>
      </w:r>
      <w:r>
        <w:rPr>
          <w:sz w:val="32"/>
          <w:szCs w:val="32"/>
        </w:rPr>
        <w:t>Project</w:t>
      </w:r>
      <w:r>
        <w:rPr>
          <w:sz w:val="32"/>
          <w:szCs w:val="32"/>
        </w:rPr>
        <w:t>》的各个角色的重新诠释，让这些原本二维的人物形象焕发出了新的生命力。每一幅作品都充满了作者对角色性格和背景设定深入理解的痕迹，每一次观看都能感受到艺术家的敬业精神和创新意识。</w:t>
      </w:r>
      <w:r>
        <w:rPr>
          <w:sz w:val="32"/>
          <w:szCs w:val="32"/>
        </w:rPr>
        <w:t>&lt;/p&gt;&lt;p&gt;&lt;img src="/static-img/UbA2ibXBlq69kdwCLnNzJVMVE5mP3YMlm3YQ3KolyvWV6MSIYAg96mQjKH3qEmmNYUQIEcMfaGjIPfH64tRlaTfHc79yWzAooaoVeb12S6nfUZtbVtHM_OWp8NVfsJJ1iwsYEqY_8c6ak3C4h_epUg.jpg"&gt;&lt;/p&gt;&lt;p&gt;</w:t>
      </w:r>
      <w:r>
        <w:rPr>
          <w:sz w:val="32"/>
          <w:szCs w:val="32"/>
        </w:rPr>
        <w:t>那么，它为什么这么受欢迎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「もんむスクエスト」的魅力在于它不仅是一份宝贵的手册，也是一种社交工具。通过这个平台，可以很容易地与其他同好交流思想，同时也能够了解更多未曾接触过的事情。这是一个开放的大门，一旦踏入，便可能被吸引进去，从而走进一个完全不同的世界——那个充满魔法与幻想的地方，无论是在何时何刻，只要打开电脑，都能随时体验那份永恒不变的情感共鸣。</w:t>
      </w:r>
      <w:r>
        <w:rPr>
          <w:sz w:val="32"/>
          <w:szCs w:val="32"/>
        </w:rPr>
        <w:t>&lt;/p&gt;&lt;p&gt;&lt;img src="/static-img/59hET3-WNUyCscZaZ1ko9FMVE5mP3YMlm3YQ3KolyvWV6MSIYAg96mQjKH3qEmmNYUQIEcMfaGjIPfH64tRlaTfHc79yWzAooaoVeb12S6nfUZtbVtHM_OWp8NVfsJJ1iwsYEqY_8c6ak3C4h_epUg.jpg"&gt;&lt;/p&gt;&lt;p&gt;</w:t>
      </w:r>
      <w:r>
        <w:rPr>
          <w:sz w:val="32"/>
          <w:szCs w:val="32"/>
        </w:rPr>
        <w:t>总结来说，“ もんむスクエスト 资源網 “ 不仅是一个简单的数据库，更像是连接所有东风迷迷糊糊梦想者的桥梁，是他们共同创造并分享文化遗产的一个场所。在这个虚拟空间中，我们不仅能够获得宝贵资料，更重要的是，我们一起构建了一片属于自己的共享文化领域。而对于那些渴望探索更深层次 东风迷 迷失世界 的人来说，這裡將會成為他們最好的旅途伙伴之一。</w:t>
      </w:r>
      <w:r>
        <w:rPr>
          <w:sz w:val="32"/>
          <w:szCs w:val="32"/>
        </w:rPr>
        <w:t>&lt;/p&gt;&lt;p&gt;&lt;a href = "/doc/543422-</w:t>
      </w:r>
      <w:r>
        <w:rPr>
          <w:sz w:val="32"/>
          <w:szCs w:val="32"/>
        </w:rPr>
        <w:t>探秘资源网解锁东方梦想的宝藏地图</w:t>
      </w:r>
      <w:r>
        <w:rPr>
          <w:sz w:val="32"/>
          <w:szCs w:val="32"/>
        </w:rPr>
        <w:t>.doc" rel="alternate" download="543422-</w:t>
      </w:r>
      <w:r>
        <w:rPr>
          <w:sz w:val="32"/>
          <w:szCs w:val="32"/>
        </w:rPr>
        <w:t>探秘资源网解锁东方梦想的宝藏地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