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你看你奶奶啵啵那么大是什么歌解析网络流行语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你奶奶啵啵那么大是什么歌：解析网络流行语的文化背后</w:t>
      </w:r>
      <w:r>
        <w:rPr>
          <w:sz w:val="32"/>
          <w:szCs w:val="32"/>
        </w:rPr>
        <w:t>&lt;/p&gt;&lt;p&gt;&lt;img src="/static-img/k3aDzrn6pJSPe-vEgMCCvEhMJMGBtR4bO_q3B_xpKTLORRP4PAIdtKYXX9pn3JFJ.jpg"&gt;&lt;/p&gt;&lt;p&gt;</w:t>
      </w:r>
      <w:r>
        <w:rPr>
          <w:sz w:val="32"/>
          <w:szCs w:val="32"/>
        </w:rPr>
        <w:t>在当今社会，随着互联网技术的飞速发展，一些网络用语和梗不断地涌现出来，它们不仅成为年轻人之间交流的一种方式，也反映了时代的风貌。其中，“你看你奶奶啵啵那么大是什么歌”这一短语，就是近期广为流传的一款网络迷因。</w:t>
      </w:r>
      <w:r>
        <w:rPr>
          <w:sz w:val="32"/>
          <w:szCs w:val="32"/>
        </w:rPr>
        <w:t>&lt;/p&gt;&lt;p&gt;</w:t>
      </w:r>
      <w:r>
        <w:rPr>
          <w:sz w:val="32"/>
          <w:szCs w:val="32"/>
        </w:rPr>
        <w:t>这个短语源自于一首名为《我是不是有这味》的网络原创音乐，由知名音乐制作人小克制作。这首歌曲以其独特的旋律和充满幽默感的歌词深受年轻人的喜爱。然而，这首歌并没有直接使用“你的奶奶”等字眼，而是通过一系列对话来描述一个朋友询问另一个朋友他喜欢的是哪首老虎凤格调曲（一种民间流行的小曲），最终得到的一个回答——“就是那首‘你的’”，这让听者联想到了一句经典台词：“我要做的事情，你可以不要理解。”这种语言游戏使得这句话具有了更深层次的情感意义，让人们从中体会到生活中的点点滴滴。</w:t>
      </w:r>
      <w:r>
        <w:rPr>
          <w:sz w:val="32"/>
          <w:szCs w:val="32"/>
        </w:rPr>
        <w:t>&lt;/p&gt;&lt;p&gt;&lt;img src="/static-img/IRzmaViFrh3tgj67Lj7k30hMJMGBtR4bO_q3B_xpKTK_9cjMbVMcZu6HIzNK_jU_EhpmXTwsyTn-KumQU5KUxisnenBMaOUUInDJ9P82zzRERXkf6WPfbFbu6puqSnX2Ey-RMv7mb5snVwkK0sZ9HXS12SKSRXYKNJy-9UK6qxM.png"&gt;&lt;/p&gt;&lt;p&gt;</w:t>
      </w:r>
      <w:r>
        <w:rPr>
          <w:sz w:val="32"/>
          <w:szCs w:val="32"/>
        </w:rPr>
        <w:t>此外，还有一些网友将这一短语与其他文化现象结合起来，比如将其与电影《疯狂动物城》中的角色</w:t>
      </w:r>
      <w:r>
        <w:rPr>
          <w:sz w:val="32"/>
          <w:szCs w:val="32"/>
        </w:rPr>
        <w:t>Zootopia Mayor</w:t>
      </w:r>
      <w:r>
        <w:rPr>
          <w:sz w:val="32"/>
          <w:szCs w:val="32"/>
        </w:rPr>
        <w:t>所说的话进行对比。“</w:t>
      </w:r>
      <w:r>
        <w:rPr>
          <w:sz w:val="32"/>
          <w:szCs w:val="32"/>
        </w:rPr>
        <w:t xml:space="preserve">Mayor says &amp;#39;I&amp;#39;m not a mayor, I&amp;#39;m a zoo-tician&amp;#39;.” </w:t>
      </w:r>
      <w:r>
        <w:rPr>
          <w:sz w:val="32"/>
          <w:szCs w:val="32"/>
        </w:rPr>
        <w:t>这样的对比，使得原本只是简单的一句问候变成了丰富多彩的文化讨论题材。</w:t>
      </w:r>
      <w:r>
        <w:rPr>
          <w:sz w:val="32"/>
          <w:szCs w:val="32"/>
        </w:rPr>
        <w:t>&lt;/p&gt;&lt;p&gt;</w:t>
      </w:r>
      <w:r>
        <w:rPr>
          <w:sz w:val="32"/>
          <w:szCs w:val="32"/>
        </w:rPr>
        <w:t>总而言之，“你看你奶奶啵啵那么大是什么歌”的出现，不仅仅是一个单纯的网络用语，更是一种社交媒体上的互动和表达个性化情感的手段。在这个过程中，我们也能看到年轻一代对于传统音乐、民俗元素以及现代科技手段相结合创作新内容的心态变化，以及他们对于生活、音乐、甚至是语言本身进行重新定义和探索的情况。</w:t>
      </w:r>
      <w:r>
        <w:rPr>
          <w:sz w:val="32"/>
          <w:szCs w:val="32"/>
        </w:rPr>
        <w:t>&lt;/p&gt;&lt;p&gt;&lt;img src="/static-img/poq_HYKj7xjOyq7Nd9WO9khMJMGBtR4bO_q3B_xpKTK_9cjMbVMcZu6HIzNK_jU_EhpmXTwsyTn-KumQU5KUxisnenBMaOUUInDJ9P82zzRERXkf6WPfbFbu6puqSnX2Ey-RMv7mb5snVwkK0sZ9HXS12SKSRXYKNJy-9UK6qxM.jpg"&gt;&lt;/p&gt;&lt;p&gt;&lt;a href = "/doc/543384-</w:t>
      </w:r>
      <w:r>
        <w:rPr>
          <w:sz w:val="32"/>
          <w:szCs w:val="32"/>
        </w:rPr>
        <w:t>主题</w:t>
      </w:r>
      <w:r>
        <w:rPr>
          <w:sz w:val="32"/>
          <w:szCs w:val="32"/>
        </w:rPr>
        <w:t>-</w:t>
      </w:r>
      <w:r>
        <w:rPr>
          <w:sz w:val="32"/>
          <w:szCs w:val="32"/>
        </w:rPr>
        <w:t>你看你奶奶啵啵那么大是什么歌解析网络流行语的文化背后</w:t>
      </w:r>
      <w:r>
        <w:rPr>
          <w:sz w:val="32"/>
          <w:szCs w:val="32"/>
        </w:rPr>
        <w:t>.doc" rel="alternate" download="543384-</w:t>
      </w:r>
      <w:r>
        <w:rPr>
          <w:sz w:val="32"/>
          <w:szCs w:val="32"/>
        </w:rPr>
        <w:t>主题</w:t>
      </w:r>
      <w:r>
        <w:rPr>
          <w:sz w:val="32"/>
          <w:szCs w:val="32"/>
        </w:rPr>
        <w:t>-</w:t>
      </w:r>
      <w:r>
        <w:rPr>
          <w:sz w:val="32"/>
          <w:szCs w:val="32"/>
        </w:rPr>
        <w:t>你看你奶奶啵啵那么大是什么歌解析网络流行语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