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1V3</w:t>
      </w:r>
      <w:r>
        <w:rPr>
          <w:sz w:val="48"/>
          <w:szCs w:val="48"/>
        </w:rPr>
        <w:t>的永夜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病毒，它被称为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。这种病毒与我们熟知的流感病毒有着千丝万缕的联系，但它却拥有更致命、更隐蔽的一面。当人们染上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时，他们会经历一段奇异而恐怖的过程——时间失去意义。</w:t>
      </w:r>
      <w:r>
        <w:rPr>
          <w:sz w:val="32"/>
          <w:szCs w:val="32"/>
        </w:rPr>
        <w:t>&lt;/p&gt;&lt;p&gt;&lt;img src="/static-img/sd0xJYa0JBuih2rMc9qUwqclJEdwl6v94YJrj3fceCzWgKAton1uzKSkGg1PwuOe.jpg"&gt;&lt;/p&gt;&lt;p&gt;</w:t>
      </w:r>
      <w:r>
        <w:rPr>
          <w:sz w:val="32"/>
          <w:szCs w:val="32"/>
        </w:rPr>
        <w:t>第一点：不分昼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显著的一个症状就是时间感消失。那些幸运（或不幸）的患者们将彻底摆脱日夜节律的束缚，他们可以在白天行走在黑暗中，在午夜里呼吸出温暖的人气。他们的心跳变得和谐统一，就像是在一个永恒之中跳跃。</w:t>
      </w:r>
      <w:r>
        <w:rPr>
          <w:sz w:val="32"/>
          <w:szCs w:val="32"/>
        </w:rPr>
        <w:t>&lt;/p&gt;&lt;p&gt;&lt;img src="/static-img/yEzIRYKJVrji6IAC7gr11KclJEdwl6v94YJrj3fceCzMNnbaFOZN3bS6EIFbees6yGn_-G3DJPVxN_JAK0LoVGgyLWYL5czzJULL8rDfvD86Pka0RZ9c9xCR3vK6Nxip7yPlZAY-xYuAt7jAgD9Ev9LXoMKa8l_7-t8ByjRQqDE.jpg"&gt;&lt;/p&gt;&lt;p&gt;</w:t>
      </w:r>
      <w:r>
        <w:rPr>
          <w:sz w:val="32"/>
          <w:szCs w:val="32"/>
        </w:rPr>
        <w:t>第二点：心灵深处</w:t>
      </w:r>
      <w:r>
        <w:rPr>
          <w:sz w:val="32"/>
          <w:szCs w:val="32"/>
        </w:rPr>
        <w:t>&lt;/p&gt;&lt;p&gt;H1V3</w:t>
      </w:r>
      <w:r>
        <w:rPr>
          <w:sz w:val="32"/>
          <w:szCs w:val="32"/>
        </w:rPr>
        <w:t>对心理影响也极其严重。在无尽的黑夜里，患者们开始寻找光明，而这份渴望往往变成了一种绝望。这股力量让人陷入了自我怀疑，每一次呼吸都仿佛是向着死亡邀请。但即便如此，这些人依旧坚持前行，因为他们知道，只要找到那线索，就能解开自己的秘密。</w:t>
      </w:r>
      <w:r>
        <w:rPr>
          <w:sz w:val="32"/>
          <w:szCs w:val="32"/>
        </w:rPr>
        <w:t>&lt;/p&gt;&lt;p&gt;&lt;img src="/static-img/ksVAmHhZuz84IFrEkWn2Q6clJEdwl6v94YJrj3fceCzMNnbaFOZN3bS6EIFbees6yGn_-G3DJPVxN_JAK0LoVGgyLWYL5czzJULL8rDfvD86Pka0RZ9c9xCR3vK6Nxip7yPlZAY-xYuAt7jAgD9Ev9LXoMKa8l_7-t8ByjRQqDE.jpg"&gt;&lt;/p&gt;&lt;p&gt;</w:t>
      </w:r>
      <w:r>
        <w:rPr>
          <w:sz w:val="32"/>
          <w:szCs w:val="32"/>
        </w:rPr>
        <w:t>第三点：记忆回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患者开始复苏记忆。而这些回忆并非平凡，它们是关于过去生活中的每一个细微瞬间，包括那些曾被遗忘的情感和经历。在这样的背景下，不分昼夜成了一个比喻，它代表了所有人的内心深处，那个需要不断探索、理解自己的地方。</w:t>
      </w:r>
      <w:r>
        <w:rPr>
          <w:sz w:val="32"/>
          <w:szCs w:val="32"/>
        </w:rPr>
        <w:t>&lt;/p&gt;&lt;p&gt;&lt;img src="/static-img/pjdav9esGTH5mWNMndDeXaclJEdwl6v94YJrj3fceCzMNnbaFOZN3bS6EIFbees6yGn_-G3DJPVxN_JAK0LoVGgyLWYL5czzJULL8rDfvD86Pka0RZ9c9xCR3vK6Nxip7yPlZAY-xYuAt7jAgD9Ev9LXoMKa8l_7-t8ByjRQqDE.jpg"&gt;&lt;/p&gt;&lt;p&gt;</w:t>
      </w:r>
      <w:r>
        <w:rPr>
          <w:sz w:val="32"/>
          <w:szCs w:val="32"/>
        </w:rPr>
        <w:t>第四点：社会隔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意识到这一切后，便开始害怕接触他人。他们担心传染出去，更害怕自己成为下一个受害者。这导致了社会上的隔离现象越发严重，有些城市甚至出现了“孤岛”般的小社区，只因为那里的人没有患上过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43tS6apxUELo_cCSQ_placlJEdwl6v94YJrj3fceCzMNnbaFOZN3bS6EIFbees6yGn_-G3DJPVxN_JAK0LoVGgyLWYL5czzJULL8rDfvD86Pka0RZ9c9xCR3vK6Nxip7yPlZAY-xYuAt7jAgD9Ev9LXoMKa8l_7-t8ByjRQqDE.jpg"&gt;&lt;/p&gt;&lt;p&gt;</w:t>
      </w:r>
      <w:r>
        <w:rPr>
          <w:sz w:val="32"/>
          <w:szCs w:val="32"/>
        </w:rPr>
        <w:t>第五点：科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试图研究这场不可思议的事情，以此来挽救人类。但由于缺乏足够样本和数据，他们只能不断地进行猜测和实验。在这个过程中，不分昼夜成了他们工作中的重要词汇，每一次成功或者失败都与这一概念紧密相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充满挑战，但也有少数勇敢的人选择冒险。一群志愿者成立了一支组织，其目标是帮助那些受到疾病困扰的人，并寻找可能治愈或至少缓解症状的手段。不分昼夜已然成为该组织行动指南之一，无论何时何地，他们总是在寻找那片属于人类的地球灯塔，即使是在最黑暗的时候，也要相信黎明终将到来。</w:t>
      </w:r>
      <w:r>
        <w:rPr>
          <w:sz w:val="32"/>
          <w:szCs w:val="32"/>
        </w:rPr>
        <w:t>&lt;/p&gt;&lt;p&gt;&lt;a href = "/doc/543163-H1V3</w:t>
      </w:r>
      <w:r>
        <w:rPr>
          <w:sz w:val="32"/>
          <w:szCs w:val="32"/>
        </w:rPr>
        <w:t>的永夜追踪</w:t>
      </w:r>
      <w:r>
        <w:rPr>
          <w:sz w:val="32"/>
          <w:szCs w:val="32"/>
        </w:rPr>
        <w:t>.doc" rel="alternate" download="543163-H1V3</w:t>
      </w:r>
      <w:r>
        <w:rPr>
          <w:sz w:val="32"/>
          <w:szCs w:val="32"/>
        </w:rPr>
        <w:t>的永夜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