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权力的背后隐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人们传颂的名字——千岁大人。这个名字背后，不仅仅是权力和尊贵，更有着复杂的人物背景和深邃的历史故事。</w:t>
      </w:r>
      <w:r>
        <w:rPr>
          <w:sz w:val="32"/>
          <w:szCs w:val="32"/>
        </w:rPr>
        <w:t>&lt;/p&gt;&lt;p&gt;&lt;img src="/static-img/J-hYx9PNnl8_lSGJsyGAIqxBYS60i2oXkxK8RdAk3tiYN6fevdYM4OOILTTvhMfo.png"&gt;&lt;/p&gt;&lt;p&gt;</w:t>
      </w:r>
      <w:r>
        <w:rPr>
          <w:sz w:val="32"/>
          <w:szCs w:val="32"/>
        </w:rPr>
        <w:t>千岁大人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千岁大人起源于一位高明的将军，他以卓越的武勇和智谋，在战场上多次取得胜利，为国家创造了巨大的威望。当他的儿子继承了他的遗志，并且更加出众时，这个家族便开始拥有了一种特殊的地位，他们自称为“千岁”，成为了一家人所特有的尊称。在民间流传下来的故事中，每当提到这名号，就不禁会有人低声惊叹：“惹不起的千歲大人！”</w:t>
      </w:r>
      <w:r>
        <w:rPr>
          <w:sz w:val="32"/>
          <w:szCs w:val="32"/>
        </w:rPr>
        <w:t>&lt;/p&gt;&lt;p&gt;&lt;img src="/static-img/OGI1Nf0P_dBeGecz5ueJwaxBYS60i2oXkxK8RdAk3tiIdTOf4Dw0tcy0z42Z3dKe.png"&gt;&lt;/p&gt;&lt;p&gt;</w:t>
      </w:r>
      <w:r>
        <w:rPr>
          <w:sz w:val="32"/>
          <w:szCs w:val="32"/>
        </w:rPr>
        <w:t>千岁大人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受到父亲严厉训练，成长起来的是一位坚韧而又冷静的人。他对待权力总是持有一种淡然之心，从不贪婪，但也不轻易放弃。面对挑战，他总能保持冷静，用智慧去应对各种复杂的情况，因此很多人都害怕惹他生气，因为他们知道，只要触怒了他，那么整个家族都会因为此事而动荡不安。</w:t>
      </w:r>
      <w:r>
        <w:rPr>
          <w:sz w:val="32"/>
          <w:szCs w:val="32"/>
        </w:rPr>
        <w:t>&lt;/p&gt;&lt;p&gt;&lt;img src="/static-img/T57f2mMZPAhVS77NKyazK6xBYS60i2oXkxK8RdAk3tiIdTOf4Dw0tcy0z42Z3dKe.jpg"&gt;&lt;/p&gt;&lt;p&gt;</w:t>
      </w:r>
      <w:r>
        <w:rPr>
          <w:sz w:val="32"/>
          <w:szCs w:val="32"/>
        </w:rPr>
        <w:t>千岁大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家的影响力日益扩大，不仅在政治上占据重要位置，而且在经济、文化等领域也同样具有很强的话语权。他的每一个决定都可能引发社会震荡，而他的言行举止成了许多人学习的榜样。但同时，由于他过于神秘，所以很多关于他的传说都是人们猜测与想象出来的一部分。</w:t>
      </w:r>
      <w:r>
        <w:rPr>
          <w:sz w:val="32"/>
          <w:szCs w:val="32"/>
        </w:rPr>
        <w:t>&lt;/p&gt;&lt;p&gt;&lt;img src="/static-img/wn5uh1C1aQ3-C3Ri4TLWsaxBYS60i2oXkxK8RdAk3tiIdTOf4Dw0tcy0z42Z3dKe.jpg"&gt;&lt;/p&gt;&lt;p&gt;</w:t>
      </w:r>
      <w:r>
        <w:rPr>
          <w:sz w:val="32"/>
          <w:szCs w:val="32"/>
        </w:rPr>
        <w:t>千岁大人的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千歲的大公无私形象赞誉有加，但实际上，谁也无法准确地了解到他真正的心意。一方面，他似乎一直处于工作之中，一边处理国家事务，一边维护家族荣誉；另一方面，也有人揣测他内心深处是否也有渴望个人幸福感受呢？然而，这些都是外界猜测，没有任何确凿的事实可以证实或否定。</w:t>
      </w:r>
      <w:r>
        <w:rPr>
          <w:sz w:val="32"/>
          <w:szCs w:val="32"/>
        </w:rPr>
        <w:t>&lt;/p&gt;&lt;p&gt;&lt;img src="/static-img/MSHqS5fIIgK37FVvQGSHRaxBYS60i2oXkxK8RdAk3tiIdTOf4Dw0tcy0z42Z3dKe.png"&gt;&lt;/p&gt;&lt;p&gt;</w:t>
      </w:r>
      <w:r>
        <w:rPr>
          <w:sz w:val="32"/>
          <w:szCs w:val="32"/>
        </w:rPr>
        <w:t>千歲的大义灭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一件事情让世人震惊——因其女儿婚姻问题，与其他贵族之间产生了矛盾，最终演变成了一场官司。这件事，让所有围观者都感到不可思议：为什么这样一个看似完美无缺的大人物，却会涉及到如此丑陋的事情？但最终，由于身为最高领袖之一，对于这种事件进行调查并解决，使得争议平息下来，也许正是由于这一点，使得大家才没有进一步质疑这个曾经被认为完美无瑕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转换，无论是在过去还是现在，“惹不起的千歲大人”依旧是一个令人敬畏的声音。而那些关于他的传奇故事，被继续讲述给新一代听，使得这份传统文化能够延续至今。虽然现在已经很难完全确认这些故事中的真相，但它们却成为了我们理解历史的一个窗口，让我们思考：在追求权力的过程中，我们是否也忘记了作为人类应当拥有的情感与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别人提及“惹不起的千歲大人”的时候，你会不会觉得，在那个充满迷雾和神秘力量的地方，有一种超乎寻常的情境正在悄然发生？</w:t>
      </w:r>
      <w:r>
        <w:rPr>
          <w:sz w:val="32"/>
          <w:szCs w:val="32"/>
        </w:rPr>
        <w:t>&lt;/p&gt;&lt;p&gt;&lt;a href = "/doc/543003-</w:t>
      </w:r>
      <w:r>
        <w:rPr>
          <w:sz w:val="32"/>
          <w:szCs w:val="32"/>
        </w:rPr>
        <w:t>千岁大人权力的背后隐藏着怎样的故事</w:t>
      </w:r>
      <w:r>
        <w:rPr>
          <w:sz w:val="32"/>
          <w:szCs w:val="32"/>
        </w:rPr>
        <w:t>.doc" rel="alternate" download="543003-</w:t>
      </w:r>
      <w:r>
        <w:rPr>
          <w:sz w:val="32"/>
          <w:szCs w:val="32"/>
        </w:rPr>
        <w:t>千岁大人权力的背后隐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