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娱乐圈搞副业的日子我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只是一个小有名气的演员，一直以来都在剧组里忙碌着。然而，当我偶然间接触到了一些创意设计和手工艺品制作时，我突然发现了自己隐藏很久的兴趣点。于是，我决定把这份兴趣转化为副业。</w:t>
      </w:r>
      <w:r>
        <w:rPr>
          <w:sz w:val="32"/>
          <w:szCs w:val="32"/>
        </w:rPr>
        <w:t>&lt;/p&gt;&lt;p&gt;&lt;img src="/static-img/fgo5qBjbynI2ARM6cjb9JGhpmE9SIrFiDZpxrVhVkdFtnodFAsnXNIcCWEYZFauW.jpg"&gt;&lt;/p&gt;&lt;p&gt;</w:t>
      </w:r>
      <w:r>
        <w:rPr>
          <w:sz w:val="32"/>
          <w:szCs w:val="32"/>
        </w:rPr>
        <w:t>开始的时候，很多人都觉得我是不是疯了。在娱乐圈搞副业？这不就是自找苦吃吗？但是，对于那些只会盯着明星光环的人来说，他们不知道，这个圈子其实充满了无数种可能性。我却坚信，只要你愿意去探索，就没有什么是做不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尝试一些简单的手工艺品制作，比如手链、耳环等。我利用节假日或者休息时间，将自己的作品上传到社交媒体上，并通过一些线上平台进行销售。起初，销量并不理想，但我并没有放弃。我不断地优化产品设计，加强市场推广，最终慢慢地我的产品受到了一些粉丝和网友们的喜爱。</w:t>
      </w:r>
      <w:r>
        <w:rPr>
          <w:sz w:val="32"/>
          <w:szCs w:val="32"/>
        </w:rPr>
        <w:t>&lt;/p&gt;&lt;p&gt;&lt;img src="/static-img/L489Otkn8MrJinewvxYf_WhpmE9SIrFiDZpxrVhVkdGAP728_4zbyR9-WsT4TsTov_rShJkp5wlDlRIK0xqTaw.jpg"&gt;&lt;/p&gt;&lt;p&gt;</w:t>
      </w:r>
      <w:r>
        <w:rPr>
          <w:sz w:val="32"/>
          <w:szCs w:val="32"/>
        </w:rPr>
        <w:t>随着时间的推移，不仅我的产品越来越受欢迎，还吸引了一批忠实的小伙伴。这让我感到非常高兴，因为这些都是我通过努力和汗水换来的。而且，这也让我在工作之余多了一份生活中的乐趣，是一种既能赚钱又能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这是分散注意力的事情。但对我来说，它成为了增强自身综合素质的一种途径。不仅能够锻炼我的创造力，还能让我的思维更加灵活多变。这对于一个需要不断变化角色和扮演角色的演员来说，无疑是一个宝贵的加分项。</w:t>
      </w:r>
      <w:r>
        <w:rPr>
          <w:sz w:val="32"/>
          <w:szCs w:val="32"/>
        </w:rPr>
        <w:t>&lt;/p&gt;&lt;p&gt;&lt;img src="/static-img/4w4JnqA6Zk25CPwNdQV7GmhpmE9SIrFiDZpxrVhVkdGAP728_4zbyR9-WsT4TsTov_rShJkp5wlDlRIK0xqTaw.jpg"&gt;&lt;/p&gt;&lt;p&gt;</w:t>
      </w:r>
      <w:r>
        <w:rPr>
          <w:sz w:val="32"/>
          <w:szCs w:val="32"/>
        </w:rPr>
        <w:t>现在，当人们提及“娱乐圈”的时候，他们可能会想到那些闪耀的红毯、激烈的人物争斗，但对于我而言，那些不过是我职业生涯中的一部分。而真正让我感动的是，在这个充满艺术与创新的大舞台上，每个人都可以找到属于自己的小天地，无论是在表面上的辉煌还是幕后的辛勤付出，都值得我们尊重与珍惜。</w:t>
      </w:r>
      <w:r>
        <w:rPr>
          <w:sz w:val="32"/>
          <w:szCs w:val="32"/>
        </w:rPr>
        <w:t>&lt;/p&gt;&lt;p&gt;&lt;a href = "/doc/543001-</w:t>
      </w:r>
      <w:r>
        <w:rPr>
          <w:sz w:val="32"/>
          <w:szCs w:val="32"/>
        </w:rPr>
        <w:t>在娱乐圈搞副业的日子我的奇妙冒险</w:t>
      </w:r>
      <w:r>
        <w:rPr>
          <w:sz w:val="32"/>
          <w:szCs w:val="32"/>
        </w:rPr>
        <w:t>.doc" rel="alternate" download="543001-</w:t>
      </w:r>
      <w:r>
        <w:rPr>
          <w:sz w:val="32"/>
          <w:szCs w:val="32"/>
        </w:rPr>
        <w:t>在娱乐圈搞副业的日子我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