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我的女神在法庭上如何打败了所有的敌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律师界的女神就是她。每当法庭上发生了什么争议和纠纷，她总是能以她的智慧和勇气，让所有的人都服从她的命令。她不仅聪明过人，而且还有着无与伦比的魅力，这让她在律师界中成为了一个不可忽视的存在。</w:t>
      </w:r>
      <w:r>
        <w:rPr>
          <w:sz w:val="32"/>
          <w:szCs w:val="32"/>
        </w:rPr>
        <w:t>&lt;/p&gt;&lt;p&gt;&lt;img src="/static-img/JQG4Duz9m-aYKL9aZLk5-8zau-tOUsLq5_VWBVKIO68W9BsrYpW45AudIGnu1IEq.png"&gt;&lt;/p&gt;&lt;p&gt;</w:t>
      </w:r>
      <w:r>
        <w:rPr>
          <w:sz w:val="32"/>
          <w:szCs w:val="32"/>
        </w:rPr>
        <w:t>记得那次，在一场关于财产继承权的问题上，我亲眼见证了她的辩论技巧。对方律师说了一大堆高深莫测的话，但她却一点也不畏惧，反而用自己的独特方式，一点点剖析对方的逻辑漏洞，最终赢得了这场官司。这背后，是她多年的法律研究、对案例分析，以及超凡脱俗的心态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觉得自己遇到了难题时，我会想起那个女神。当我站在法庭上，用尽全身心去为我的客户辩护时，那种焦虑和紧张感，都被她给带走了。我开始理解为什么人们把她称作“律师皇后”。</w:t>
      </w:r>
      <w:r>
        <w:rPr>
          <w:sz w:val="32"/>
          <w:szCs w:val="32"/>
        </w:rPr>
        <w:t>&lt;/p&gt;&lt;p&gt;&lt;img src="/static-img/kYniAqzLB7R7ae0q8FtEk8zau-tOUsLq5_VWBVKIO69B62hgl67Gee1KMl_D7l9P.png"&gt;&lt;/p&gt;&lt;p&gt;</w:t>
      </w:r>
      <w:r>
        <w:rPr>
          <w:sz w:val="32"/>
          <w:szCs w:val="32"/>
        </w:rPr>
        <w:t>除了这些，她还有一种特别的能力，那就是能够感受到诉讼双方的情绪变化，从而更好地掌控整个法庭氛围。这也许是因为她有着敏锐的心思，也或许是在长期实践中培养出来的一种直觉。但无论如何，这都是让人敬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初入行的小伙伴们来说，有个像“律师皇后”这样的榜样简直太好了。每次看到那些年轻人的模样，不由自主地就想告诉他们：我们可以做到！我们也能成为那样的人！</w:t>
      </w:r>
      <w:r>
        <w:rPr>
          <w:sz w:val="32"/>
          <w:szCs w:val="32"/>
        </w:rPr>
        <w:t>&lt;/p&gt;&lt;p&gt;&lt;img src="/static-img/ubFnfWy0Z4OwFnBU46N02szau-tOUsLq5_VWBVKIO69B62hgl67Gee1KMl_D7l9P.png"&gt;&lt;/p&gt;&lt;p&gt;</w:t>
      </w:r>
      <w:r>
        <w:rPr>
          <w:sz w:val="32"/>
          <w:szCs w:val="32"/>
        </w:rPr>
        <w:t>最后，我想说的是，“律师皇后”的存在，不仅激励着我们，更使我们的行业变得更加光彩夺目。在这个充满挑战和机遇的时代里，她成为了我们追求卓越的一个典范。而当你面对困难的时候，你只需闭上眼睛，想象一下，如果你也有机会站在那里，就像“律士皇后”一样，以你的智慧和勇气，为正义说话吧！</w:t>
      </w:r>
      <w:r>
        <w:rPr>
          <w:sz w:val="32"/>
          <w:szCs w:val="32"/>
        </w:rPr>
        <w:t>&lt;/p&gt;&lt;p&gt;&lt;a href = "/doc/542799-</w:t>
      </w:r>
      <w:r>
        <w:rPr>
          <w:sz w:val="32"/>
          <w:szCs w:val="32"/>
        </w:rPr>
        <w:t>律师皇后我的女神在法庭上如何打败了所有的敌人</w:t>
      </w:r>
      <w:r>
        <w:rPr>
          <w:sz w:val="32"/>
          <w:szCs w:val="32"/>
        </w:rPr>
        <w:t>.doc" rel="alternate" download="542799-</w:t>
      </w:r>
      <w:r>
        <w:rPr>
          <w:sz w:val="32"/>
          <w:szCs w:val="32"/>
        </w:rPr>
        <w:t>律师皇后我的女神在法庭上如何打败了所有的敌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