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他闯进了那座古老的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秘密竟隐藏在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闯进了那座古老的洞窟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竟隐藏在深处</w:t>
      </w:r>
      <w:r>
        <w:rPr>
          <w:sz w:val="32"/>
          <w:szCs w:val="32"/>
        </w:rPr>
        <w:t>&lt;/p&gt;&lt;p&gt;&lt;img src="/static-img/XqSkfsqmEd9-amunVBtGGNLhAuUme3p1Ls4F4NQiSmlk1y2RUyTZnYGHOVs470YN.jpg"&gt;&lt;/p&gt;&lt;p&gt;</w:t>
      </w:r>
      <w:r>
        <w:rPr>
          <w:sz w:val="32"/>
          <w:szCs w:val="32"/>
        </w:rPr>
        <w:t>记得那个夏天，我们两个好朋友，在翻看一本旧书时，不小心发现了一篇关于哥布林洞窟的传说。书中提到，这个地方藏着古代文明留下的奇异科技，而我们却不知道，那些科技之所以能被发掘，是因为一个无人知晓的事实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曾在这里进行过秘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位勇敢的探险家，他们听闻这个传言后，决定一起踏上这场冒险。他们带上了必需品，一路向前，最终来到了那座神秘的洞窟前。随着他们进入洞内，四周变得漆黑一片，只有手电筒微弱的光线照亮了前方。</w:t>
      </w:r>
      <w:r>
        <w:rPr>
          <w:sz w:val="32"/>
          <w:szCs w:val="32"/>
        </w:rPr>
        <w:t>&lt;/p&gt;&lt;p&gt;&lt;img src="/static-img/cQ8-0vXRbWpw-wIBhVpVZNLhAuUme3p1Ls4F4NQiSmnS4QLlJnt6dS7OBeDUIkppv_rShJkp5wlDlRIK0xqTaw.jpg"&gt;&lt;/p&gt;&lt;p&gt;</w:t>
      </w:r>
      <w:r>
        <w:rPr>
          <w:sz w:val="32"/>
          <w:szCs w:val="32"/>
        </w:rPr>
        <w:t>两人相互打气，然后开始探索。这时候，他们突然听到了一阵奇怪的声音，有点像是在低语，但又像是某种机器运转的声音。在声音所指方向，他们找到了一扇隐蔽的小门。门后面是一间充满设备的小房间，其中还有一台奇特而庞大的仪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其中一人惊讶地问道。</w:t>
      </w:r>
      <w:r>
        <w:rPr>
          <w:sz w:val="32"/>
          <w:szCs w:val="32"/>
        </w:rPr>
        <w:t>&lt;/p&gt;&lt;p&gt;&lt;img src="/static-img/9zGdgrEjpkU1PuwTzMPl69LhAuUme3p1Ls4F4NQiSmnS4QLlJnt6dS7OBeDUIkppv_rShJkp5wlDlRIK0xqTaw.jpg"&gt;&lt;/p&gt;&lt;p&gt;“</w:t>
      </w:r>
      <w:r>
        <w:rPr>
          <w:sz w:val="32"/>
          <w:szCs w:val="32"/>
        </w:rPr>
        <w:t>可能是某种测试设备。”另一个人猜测，“但它为什么会出现在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强烈的地动感应器震动声响起，接着整个房间开始摇晃。“地震吗？”有人担忧地说，但是不久之后，一艘飞船悄然降落在远处山顶上，将人们从疑惑中拉出了现实——这些设备原来是为未来太空任务做准备的一部分！</w:t>
      </w:r>
      <w:r>
        <w:rPr>
          <w:sz w:val="32"/>
          <w:szCs w:val="32"/>
        </w:rPr>
        <w:t>&lt;/p&gt;&lt;p&gt;&lt;img src="/static-img/qu6p3Q_r1qligmv3rdfVuNLhAuUme3p1Ls4F4NQiSmnS4QLlJnt6dS7OBeDUIkppv_rShJkp5wlDlRIK0xqTaw.jpg"&gt;&lt;/p&gt;&lt;p&gt;</w:t>
      </w:r>
      <w:r>
        <w:rPr>
          <w:sz w:val="32"/>
          <w:szCs w:val="32"/>
        </w:rPr>
        <w:t>两人对视一笑：“看来我们不是偶然闯入这个秘密基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用手机拍下证据，并将其上传到网上。不久后，这条新闻就引起了全球关注，从此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成为了传奇故事之一，也让更多的人知道，无论多么不可思议的事情，都有可能真实存在，只需要勇敢去寻找它们。</w:t>
      </w:r>
      <w:r>
        <w:rPr>
          <w:sz w:val="32"/>
          <w:szCs w:val="32"/>
        </w:rPr>
        <w:t>&lt;/p&gt;&lt;p&gt;&lt;img src="/static-img/wdab8mP9RwW-3YHSZ3NtX9LhAuUme3p1Ls4F4NQiSmnS4QLlJnt6dS7OBeDUIkppv_rShJkp5wlDlRIK0xqTaw.jpg"&gt;&lt;/p&gt;&lt;p&gt;&lt;a href = "/doc/54279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闯进了那座古老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竟隐藏在深处</w:t>
      </w:r>
      <w:r>
        <w:rPr>
          <w:sz w:val="32"/>
          <w:szCs w:val="32"/>
        </w:rPr>
        <w:t>.doc" rel="alternate" download="54279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闯进了那座古老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竟隐藏在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