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人文精神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辉煌：从文艺复兴到现代</w:t>
      </w:r>
      <w:r>
        <w:rPr>
          <w:sz w:val="32"/>
          <w:szCs w:val="32"/>
        </w:rPr>
        <w:t>&lt;/p&gt;&lt;p&gt;&lt;img src="/static-img/0JZCJRyTsfJvEpRionLEhD3X6EbKq8-n8JgNLMOolRnl8QnpXRS_fudb9D55nSKQ.jpg"&gt;&lt;/p&gt;&lt;p&gt;</w:t>
      </w:r>
      <w:r>
        <w:rPr>
          <w:sz w:val="32"/>
          <w:szCs w:val="32"/>
        </w:rPr>
        <w:t>在西方文化的长河中，艺术不仅是审美的表达，更是社会、思想和文化价值观的一面镜子。</w:t>
      </w:r>
      <w:r>
        <w:rPr>
          <w:sz w:val="32"/>
          <w:szCs w:val="32"/>
        </w:rPr>
        <w:t>137</w:t>
      </w:r>
      <w:r>
        <w:rPr>
          <w:sz w:val="32"/>
          <w:szCs w:val="32"/>
        </w:rPr>
        <w:t>这个数字虽然看似简单，却隐含着对西方艺术发展的一个缩影——“大”体现了其广泛深厚的影响力，而“但”则指向了人文主义精神所蕴含的情感深度与哲学思考。在这篇文章中，我们将探索从文艺复兴到现代，西方艺术如何以人文主义为核心，不断创新和发展。</w:t>
      </w:r>
      <w:r>
        <w:rPr>
          <w:sz w:val="32"/>
          <w:szCs w:val="32"/>
        </w:rPr>
        <w:t>&lt;/p&gt;&lt;p&gt;</w:t>
      </w:r>
      <w:r>
        <w:rPr>
          <w:sz w:val="32"/>
          <w:szCs w:val="32"/>
        </w:rPr>
        <w:t>一、文艺复兴时期的人文主义精神</w:t>
      </w:r>
      <w:r>
        <w:rPr>
          <w:sz w:val="32"/>
          <w:szCs w:val="32"/>
        </w:rPr>
        <w:t>&lt;/p&gt;&lt;p&gt;&lt;img src="/static-img/UBTPKWVXfBx8rE0hXiG5hz3X6EbKq8-n8JgNLMOolRkuruyihTtn2emd7ihUoiMFQKXFkutpgb69kLxEN8pKlsippmLW3RgUPrKk5GmikNOb4KF6iXKkwm_ZQoXmYGr2L-jcmZs9Z5Bs7MCOfQ_BBo-WrIseT77pkeV60phDGGa1d3skoZ2maANVjzdVscRtF4sTgR8HdPw00tEcHArilg.jpg"&gt;&lt;/p&gt;&lt;p&gt;</w:t>
      </w:r>
      <w:r>
        <w:rPr>
          <w:sz w:val="32"/>
          <w:szCs w:val="32"/>
        </w:rPr>
        <w:t>文艺复兴标志着一个新的历史阶段，它以人类中心论为核心，对自然、神灵以及个人的重新评估开启了一扇窗，让人们走出教会的束缚，追求知识与真理。这种对于个人自由和创造力的强调，为后世各个领域留下了不可磨灭的印记。</w:t>
      </w:r>
      <w:r>
        <w:rPr>
          <w:sz w:val="32"/>
          <w:szCs w:val="32"/>
        </w:rPr>
        <w:t>&lt;/p&gt;&lt;p&gt;</w:t>
      </w:r>
      <w:r>
        <w:rPr>
          <w:sz w:val="32"/>
          <w:szCs w:val="32"/>
        </w:rPr>
        <w:t>二、大师们塑造的人物形象</w:t>
      </w:r>
      <w:r>
        <w:rPr>
          <w:sz w:val="32"/>
          <w:szCs w:val="32"/>
        </w:rPr>
        <w:t>&lt;/p&gt;&lt;p&gt;&lt;img src="/static-img/s4l2nxLOar_lCLKxq0Z5az3X6EbKq8-n8JgNLMOolRkuruyihTtn2emd7ihUoiMFQKXFkutpgb69kLxEN8pKlsippmLW3RgUPrKk5GmikNOb4KF6iXKkwm_ZQoXmYGr2L-jcmZs9Z5Bs7MCOfQ_BBo-WrIseT77pkeV60phDGGa1d3skoZ2maANVjzdVscRtF4sTgR8HdPw00tEcHArilg.jpg"&gt;&lt;/p&gt;&lt;p&gt;</w:t>
      </w:r>
      <w:r>
        <w:rPr>
          <w:sz w:val="32"/>
          <w:szCs w:val="32"/>
        </w:rPr>
        <w:t>从拉斐尔笔下的圣母玛利亚到米开朗基罗手中的《摩天纳普》，这些作品不仅展现了高超技巧，更重要的是它们传递了对人类本性的深刻理解。人物形象生动且细腻，每一个眼神都透露出一种内在的情感，这些都是人文主义精神最直接的体现。</w:t>
      </w:r>
      <w:r>
        <w:rPr>
          <w:sz w:val="32"/>
          <w:szCs w:val="32"/>
        </w:rPr>
        <w:t>&lt;/p&gt;&lt;p&gt;</w:t>
      </w:r>
      <w:r>
        <w:rPr>
          <w:sz w:val="32"/>
          <w:szCs w:val="32"/>
        </w:rPr>
        <w:t>三、光与影：巴洛克时代的心灵探索</w:t>
      </w:r>
      <w:r>
        <w:rPr>
          <w:sz w:val="32"/>
          <w:szCs w:val="32"/>
        </w:rPr>
        <w:t>&lt;/p&gt;&lt;p&gt;&lt;img src="/static-img/Y09CgzHOyqI53X-gsbNMnT3X6EbKq8-n8JgNLMOolRkuruyihTtn2emd7ihUoiMFQKXFkutpgb69kLxEN8pKlsippmLW3RgUPrKk5GmikNOb4KF6iXKkwm_ZQoXmYGr2L-jcmZs9Z5Bs7MCOfQ_BBo-WrIseT77pkeV60phDGGa1d3skoZ2maANVjzdVscRtF4sTgR8HdPw00tEcHArilg.jpg"&gt;&lt;/p&gt;&lt;p&gt;</w:t>
      </w:r>
      <w:r>
        <w:rPr>
          <w:sz w:val="32"/>
          <w:szCs w:val="32"/>
        </w:rPr>
        <w:t>巴洛克时期，以它独特的手法处理光线效果，让画面的空间更加立体，从而增强情感表达。这一时期的大师如卡拉瓦乔，其作品充满戏剧性，用强烈对比的手法捕捉人生的悲欢离合，与之相呼应的是对宗教主题的一种新解读，使得宗教信仰变得更贴近人的日常生活。</w:t>
      </w:r>
      <w:r>
        <w:rPr>
          <w:sz w:val="32"/>
          <w:szCs w:val="32"/>
        </w:rPr>
        <w:t>&lt;/p&gt;&lt;p&gt;</w:t>
      </w:r>
      <w:r>
        <w:rPr>
          <w:sz w:val="32"/>
          <w:szCs w:val="32"/>
        </w:rPr>
        <w:t>四、新古典至浪漫主义：理性与情感交织</w:t>
      </w:r>
      <w:r>
        <w:rPr>
          <w:sz w:val="32"/>
          <w:szCs w:val="32"/>
        </w:rPr>
        <w:t>&lt;/p&gt;&lt;p&gt;&lt;img src="/static-img/ZChjsk6xTW4793xZ9HetdD3X6EbKq8-n8JgNLMOolRkuruyihTtn2emd7ihUoiMFQKXFkutpgb69kLxEN8pKlsippmLW3RgUPrKk5GmikNOb4KF6iXKkwm_ZQoXmYGr2L-jcmZs9Z5Bs7MCOfQ_BBo-WrIseT77pkeV60phDGGa1d3skoZ2maANVjzdVscRtF4sTgR8HdPw00tEcHArilg.jpg"&gt;&lt;/p&gt;&lt;p&gt;</w:t>
      </w:r>
      <w:r>
        <w:rPr>
          <w:sz w:val="32"/>
          <w:szCs w:val="32"/>
        </w:rPr>
        <w:t>在新古典主义期间，理性被视作最高价值之一，但随着浪漫主义运动的来临，情感开始被重视起来。这一转变反映出了社会结构变化以及人们对于世界观念上的重新思考。浪漫派画家如弗里德里希，他通过描绘自然景观揭示了人类内心世界和对未知世界追求解释的心态。</w:t>
      </w:r>
      <w:r>
        <w:rPr>
          <w:sz w:val="32"/>
          <w:szCs w:val="32"/>
        </w:rPr>
        <w:t>&lt;/p&gt;&lt;p&gt;</w:t>
      </w:r>
      <w:r>
        <w:rPr>
          <w:sz w:val="32"/>
          <w:szCs w:val="32"/>
        </w:rPr>
        <w:t>五、现代艺术家的挑战与探索</w:t>
      </w:r>
      <w:r>
        <w:rPr>
          <w:sz w:val="32"/>
          <w:szCs w:val="32"/>
        </w:rPr>
        <w:t>&lt;/p&gt;&lt;p&gt;</w:t>
      </w:r>
      <w:r>
        <w:rPr>
          <w:sz w:val="32"/>
          <w:szCs w:val="32"/>
        </w:rPr>
        <w:t>当我们进入</w:t>
      </w:r>
      <w:r>
        <w:rPr>
          <w:sz w:val="32"/>
          <w:szCs w:val="32"/>
        </w:rPr>
        <w:t>20</w:t>
      </w:r>
      <w:r>
        <w:rPr>
          <w:sz w:val="32"/>
          <w:szCs w:val="32"/>
        </w:rPr>
        <w:t>世纪末</w:t>
      </w:r>
      <w:r>
        <w:rPr>
          <w:sz w:val="32"/>
          <w:szCs w:val="32"/>
        </w:rPr>
        <w:t>21</w:t>
      </w:r>
      <w:r>
        <w:rPr>
          <w:sz w:val="32"/>
          <w:szCs w:val="32"/>
        </w:rPr>
        <w:t>世纪初，这种关于生命意义的问题仍然持续存在。抽象表现派等流派试图通过非代表性的形式去表达那些难以用语言描述的情感或想法。这一过程再次证明，无论是在技术上还是在概念上，“大”的西方艺术总是在不断地扩展自我的边界，同时保持着其根植于人文学说的基本原则。</w:t>
      </w:r>
      <w:r>
        <w:rPr>
          <w:sz w:val="32"/>
          <w:szCs w:val="32"/>
        </w:rPr>
        <w:t>&lt;/p&gt;&lt;p&gt;</w:t>
      </w:r>
      <w:r>
        <w:rPr>
          <w:sz w:val="32"/>
          <w:szCs w:val="32"/>
        </w:rPr>
        <w:t>六、结语：继续前行的人类旅程</w:t>
      </w:r>
      <w:r>
        <w:rPr>
          <w:sz w:val="32"/>
          <w:szCs w:val="32"/>
        </w:rPr>
        <w:t>&lt;/p&gt;&lt;p&gt;137</w:t>
      </w:r>
      <w:r>
        <w:rPr>
          <w:sz w:val="32"/>
          <w:szCs w:val="32"/>
        </w:rPr>
        <w:t>这个数字虽然看似简单，却承载着丰富多彩的人类故事。在这条由</w:t>
      </w:r>
      <w:r>
        <w:rPr>
          <w:sz w:val="32"/>
          <w:szCs w:val="32"/>
        </w:rPr>
        <w:t>137</w:t>
      </w:r>
      <w:r>
        <w:rPr>
          <w:sz w:val="32"/>
          <w:szCs w:val="32"/>
        </w:rPr>
        <w:t>所暗示的大路上，每一步都踏上了另一位伟大的先贤，他们用自己的作品让我们看到更多可能，也激励我们继续前行，在未来的旅途中寻找属于我们的那份独特之美。而这一切，只是为了那个永恒的话题——关于生命、本质和存在之间微妙联系的小小探讨，以及作为芸芸众生中的一员，我们应该如何参与其中，并给予回应。此刻，让我们共同致敬所有那些无私奉献于艺术事业之中的卓越人物，他们使得“</w:t>
      </w:r>
      <w:r>
        <w:rPr>
          <w:sz w:val="32"/>
          <w:szCs w:val="32"/>
        </w:rPr>
        <w:t>137</w:t>
      </w:r>
      <w:r>
        <w:rPr>
          <w:sz w:val="32"/>
          <w:szCs w:val="32"/>
        </w:rPr>
        <w:t>西方大但人文艺术”成为了一部宏伟史诗，一段无法忘怀的人类智慧传说。</w:t>
      </w:r>
      <w:r>
        <w:rPr>
          <w:sz w:val="32"/>
          <w:szCs w:val="32"/>
        </w:rPr>
        <w:t>&lt;/p&gt;&lt;p&gt;&lt;a href = "/doc/542757-</w:t>
      </w:r>
      <w:r>
        <w:rPr>
          <w:sz w:val="32"/>
          <w:szCs w:val="32"/>
        </w:rPr>
        <w:t>西方艺术大师人文精神的绘卷</w:t>
      </w:r>
      <w:r>
        <w:rPr>
          <w:sz w:val="32"/>
          <w:szCs w:val="32"/>
        </w:rPr>
        <w:t>.doc" rel="alternate" download="542757-</w:t>
      </w:r>
      <w:r>
        <w:rPr>
          <w:sz w:val="32"/>
          <w:szCs w:val="32"/>
        </w:rPr>
        <w:t>西方艺术大师人文精神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