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曹雪芹那位隐世才子与他的红楼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古代文学史上，有一位名叫曹雪芹的才子，他的作品《红楼梦》不仅被后世誉为“大清第一作家”的巅峰之作，也是中国四大名著之一。作为一个文学爱好者，我一直对这位隐世才子的生活和创作有着深刻的兴趣。</w:t>
      </w:r>
      <w:r>
        <w:rPr>
          <w:sz w:val="32"/>
          <w:szCs w:val="32"/>
        </w:rPr>
        <w:t>&lt;/p&gt;&lt;p&gt;&lt;img src="/static-img/P5uL0ZCNdZPGwWdrLeZ-JdLhAuUme3p1Ls4F4NQiSmlk1y2RUyTZnYGHOVs470YN.jpg"&gt;&lt;/p&gt;&lt;p&gt;</w:t>
      </w:r>
      <w:r>
        <w:rPr>
          <w:sz w:val="32"/>
          <w:szCs w:val="32"/>
        </w:rPr>
        <w:t>曹雪芹出生于清朝乾隆年间的一个书香门第，家庭文化氛围浓厚，他自小便接触了大量的经典文学作品，这无疑为他日后的创作打下了坚实的基础。在他的笔下，出现了一批栩栩如生的角色，他们的情感波动、人性的复杂以及社会现象，都被描绘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以宝黛两人的爱情故事为核心，通过他们与周遭环境相互作用，展现了封建社会末期的一系列矛盾和冲突。宝黛虽因命运不济最终不能团聚，但他们的情感纽带却让读者难以忘怀。这部巨著，不仅展示了曹雪芹卓越的人文关怀，也反映出了当时社会的种种问题。</w:t>
      </w:r>
      <w:r>
        <w:rPr>
          <w:sz w:val="32"/>
          <w:szCs w:val="32"/>
        </w:rPr>
        <w:t>&lt;/p&gt;&lt;p&gt;&lt;img src="/static-img/6DAHHOCfrq6B6XjyEvfW9NLhAuUme3p1Ls4F4NQiSmnS4QLlJnt6dS7OBeDUIkppv_rShJkp5wlDlRIK0xqTaw.jpg"&gt;&lt;/p&gt;&lt;p&gt;</w:t>
      </w:r>
      <w:r>
        <w:rPr>
          <w:sz w:val="32"/>
          <w:szCs w:val="32"/>
        </w:rPr>
        <w:t>然而，在历史长河中，这位才子的名字并不广为人知。他的大部分生活都在家中度过，没有公开露面的记录，使得许多人对于他的形象有着一定程度上的模糊。而《红楼梦》的完成也伴随着曹雪芹生命中的悲剧——他在未能看到自己的杰作全篇出版前就去世了。这种隐逸且孤独的人生，让我们更难以捉摸到那份心灵深处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红楼梦》仍旧流传至今，它所传递出的思想观念、艺术成就，以及对后来的文学影响力，都足以证明曹雪芹乃“大清第一作家”。每当翻阅那些由字汇成诗句，由句构成章节，由章编织成世界的时候，我仿佛能够听到那时代的声音，更见到那个时代的心灵追求。在这个过程中，我也开始思考，那些遥远而又亲切的事物，是如何通过时间与空间来连接我们的内心世界？</w:t>
      </w:r>
      <w:r>
        <w:rPr>
          <w:sz w:val="32"/>
          <w:szCs w:val="32"/>
        </w:rPr>
        <w:t>&lt;/p&gt;&lt;p&gt;&lt;img src="/static-img/6p8jszY_DFwfIA7soXBqs9LhAuUme3p1Ls4F4NQiSmnS4QLlJnt6dS7OBeDUIkppv_rShJkp5wlDlRIK0xqTaw.jpg"&gt;&lt;/p&gt;&lt;p&gt;</w:t>
      </w:r>
      <w:r>
        <w:rPr>
          <w:sz w:val="32"/>
          <w:szCs w:val="32"/>
        </w:rPr>
        <w:t>最后，让我们一起向那个隐藏于历史尘埃中的伟大的艺术家致敬，无论是在哪个角落，他留下的文字总是那么真挚，那么温暖，那么永恒地存在于我们的记忆之中。</w:t>
      </w:r>
      <w:r>
        <w:rPr>
          <w:sz w:val="32"/>
          <w:szCs w:val="32"/>
        </w:rPr>
        <w:t>&lt;/p&gt;&lt;p&gt;&lt;a href = "/doc/542706-</w:t>
      </w:r>
      <w:r>
        <w:rPr>
          <w:sz w:val="32"/>
          <w:szCs w:val="32"/>
        </w:rPr>
        <w:t>大清第一作家我眼中的曹雪芹那位隐世才子与他的红楼梦</w:t>
      </w:r>
      <w:r>
        <w:rPr>
          <w:sz w:val="32"/>
          <w:szCs w:val="32"/>
        </w:rPr>
        <w:t>.doc" rel="alternate" download="542706-</w:t>
      </w:r>
      <w:r>
        <w:rPr>
          <w:sz w:val="32"/>
          <w:szCs w:val="32"/>
        </w:rPr>
        <w:t>大清第一作家我眼中的曹雪芹那位隐世才子与他的红楼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