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全文阅读古风宫廷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&lt;/p&gt;&lt;p&gt;&lt;img src="/static-img/CEqzsWTl-rm2eXtbJ81DShtL9kzsDBaLJfnhfHcXtMceQB795T2714Z_MSaRca1Z.png"&gt;&lt;/p&gt;&lt;p&gt;</w:t>
      </w:r>
      <w:r>
        <w:rPr>
          <w:sz w:val="32"/>
          <w:szCs w:val="32"/>
        </w:rPr>
        <w:t>何为宫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宫廷是封建社会中最为神秘、复杂的地方之一。这里汇聚了各种各样的权力斗争，每一个人的位置都决定着他们的命运。在这样的背景下，一部名为《香蜜沉沉烬如霜》的小说诞生了，它以宫廷生活为主要舞台，讲述了一系列关于爱恨情仇的故事。</w:t>
      </w:r>
      <w:r>
        <w:rPr>
          <w:sz w:val="32"/>
          <w:szCs w:val="32"/>
        </w:rPr>
        <w:t>&lt;/p&gt;&lt;p&gt;&lt;img src="/static-img/hA3aT3UGREAMYpo3EVFBUBtL9kzsDBaLJfnhfHcXtMcDWZsHfe1ape3RpthTeDJDyfbiK-w28dtDBUYfJSNlp-Q3Rspwpc0cb-Zzq7ug1KwkWE0H_LUDqCvjK5HvfqdaTK20nY-DjyQNTcT7pK__HgJ0Y0nN_dv0YX4-QFMPF0OxZuWp2Dcvg7JZoBfabo3lAtwilzIXx85ZWexlBGQ3dw.png"&gt;&lt;/p&gt;&lt;p&gt;</w:t>
      </w:r>
      <w:r>
        <w:rPr>
          <w:sz w:val="32"/>
          <w:szCs w:val="32"/>
        </w:rPr>
        <w:t>如何理解“香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“香蜜”并非指一种药材，而是一种比喻，用来形容那些甜美而又让人心动的情感。就像蜂蜜那样甘甜，但如果过量会引起身体不适，这些情感虽然美好，却也可能带来重大的后果。这正是这个故事所要探讨的问题：在宫廷这样复杂多变的环境中，人们如何去处理自己的感情，又如何避免被这些感情所束缚？</w:t>
      </w:r>
      <w:r>
        <w:rPr>
          <w:sz w:val="32"/>
          <w:szCs w:val="32"/>
        </w:rPr>
        <w:t>&lt;/p&gt;&lt;p&gt;&lt;img src="/static-img/rOLGYH8fu5BM1uflTizT3xtL9kzsDBaLJfnhfHcXtMcDWZsHfe1ape3RpthTeDJDyfbiK-w28dtDBUYfJSNlp-Q3Rspwpc0cb-Zzq7ug1KwkWE0H_LUDqCvjK5HvfqdaTK20nY-DjyQNTcT7pK__HgJ0Y0nN_dv0YX4-QFMPF0OxZuWp2Dcvg7JZoBfabo3lAtwilzIXx85ZWexlBGQ3dw.png"&gt;&lt;/p&gt;&lt;p&gt;</w:t>
      </w:r>
      <w:r>
        <w:rPr>
          <w:sz w:val="32"/>
          <w:szCs w:val="32"/>
        </w:rPr>
        <w:t>谁是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通常都是身处朝堂之上的人物，他们拥有或寻求到权力的高位。但在《香蜜沉沉烬如霜》中，并不是所有的人都能得到我们对“主角”的期待中的那种认同。有的是因为出身低微，有的是因为遭遇不幸，而有些则是因为他们选择了走一条与众不同的道路。每个人都有自己独特的经历和梦想，但是在这个充满竞争和欲望的地方，每个人的存在都是脆弱且易受影响的。</w:t>
      </w:r>
      <w:r>
        <w:rPr>
          <w:sz w:val="32"/>
          <w:szCs w:val="32"/>
        </w:rPr>
        <w:t>&lt;/p&gt;&lt;p&gt;&lt;img src="/static-img/qnom49B_z7UE27Yuz1nvdBtL9kzsDBaLJfnhfHcXtMcDWZsHfe1ape3RpthTeDJDyfbiK-w28dtDBUYfJSNlp-Q3Rspwpc0cb-Zzq7ug1KwkWE0H_LUDqCvjK5HvfqdaTK20nY-DjyQNTcT7pK__HgJ0Y0nN_dv0YX4-QFMPF0OxZuWp2Dcvg7JZoBfabo3lAtwilzIXx85ZWexlBGQ3dw.png"&gt;&lt;/p&gt;&lt;p&gt;</w:t>
      </w:r>
      <w:r>
        <w:rPr>
          <w:sz w:val="32"/>
          <w:szCs w:val="32"/>
        </w:rPr>
        <w:t>什么叫做“沉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sink into”</w:t>
      </w:r>
      <w:r>
        <w:rPr>
          <w:sz w:val="32"/>
          <w:szCs w:val="32"/>
        </w:rPr>
        <w:t>，我们往往想到的是深深地陷入某种状态，比如工作、学习或者感情。而在这部小说里，“</w:t>
      </w:r>
      <w:r>
        <w:rPr>
          <w:sz w:val="32"/>
          <w:szCs w:val="32"/>
        </w:rPr>
        <w:t>sinking into”</w:t>
      </w:r>
      <w:r>
        <w:rPr>
          <w:sz w:val="32"/>
          <w:szCs w:val="32"/>
        </w:rPr>
        <w:t>更像是进入到了一个完全不同的世界。那是一个充满迷雾和谜团的地方，没有人知道明天会发生什么，也没有人能够预测结果将会怎样。在这样的背景下，即使最坚强的心灵也难免受到打击。</w:t>
      </w:r>
      <w:r>
        <w:rPr>
          <w:sz w:val="32"/>
          <w:szCs w:val="32"/>
        </w:rPr>
        <w:t>&lt;/p&gt;&lt;p&gt;&lt;img src="/static-img/i6-qyGRVk8TUwcu460JzIRtL9kzsDBaLJfnhfHcXtMcDWZsHfe1ape3RpthTeDJDyfbiK-w28dtDBUYfJSNlp-Q3Rspwpc0cb-Zzq7ug1KwkWE0H_LUDqCvjK5HvfqdaTK20nY-DjyQNTcT7pK__HgJ0Y0nN_dv0YX4-QFMPF0OxZuWp2Dcvg7JZoBfabo3lAtwilzIXx85ZWexlBGQ3dw.png"&gt;&lt;/p&gt;&lt;p&gt;</w:t>
      </w:r>
      <w:r>
        <w:rPr>
          <w:sz w:val="32"/>
          <w:szCs w:val="32"/>
        </w:rPr>
        <w:t>为什么说它是“烬如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燃烧时产生的灰燼，在风暴之后残留在地面上的冰冷灰尘，就像是冬日里的白雪一样纯净无瑕。这也是作者用来形容那些已经失去了温暖与光彩，只剩下寒冷与孤寂的事物。当一切似乎都已经结束的时候，那些曾经耀眼夺目的东西，如今只剩下空壳，其余的一切已然化作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点，我们可以看出，《香蜜沉沈烬如霜》是一部描绘宫廷生活和人物命运变化的小说，以其独特的情节编排和丰富的人物刻画赢得了读者的心。如果你想要了解更多关于这一主题的话题，可以通过阅读这本书来获得更深入的地道体验。此外，还可以通过一些相关资源，如网上的讨论区或专门的小说社群，与其他读者交流心得，让你的阅读体验更加丰富多彩。</w:t>
      </w:r>
      <w:r>
        <w:rPr>
          <w:sz w:val="32"/>
          <w:szCs w:val="32"/>
        </w:rPr>
        <w:t>&lt;/p&gt;&lt;p&gt;&lt;a href = "/doc/542186-</w:t>
      </w:r>
      <w:r>
        <w:rPr>
          <w:sz w:val="32"/>
          <w:szCs w:val="32"/>
        </w:rPr>
        <w:t>香蜜沉沉烬如霜小说全文阅读古风宫廷爱恨情仇</w:t>
      </w:r>
      <w:r>
        <w:rPr>
          <w:sz w:val="32"/>
          <w:szCs w:val="32"/>
        </w:rPr>
        <w:t>.doc" rel="alternate" download="542186-</w:t>
      </w:r>
      <w:r>
        <w:rPr>
          <w:sz w:val="32"/>
          <w:szCs w:val="32"/>
        </w:rPr>
        <w:t>香蜜沉沉烬如霜小说全文阅读古风宫廷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