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扑克与痛楚女人迈开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扑克与痛楚：女人迈开腿的故事</w:t>
      </w:r>
      <w:r>
        <w:rPr>
          <w:sz w:val="32"/>
          <w:szCs w:val="32"/>
        </w:rPr>
        <w:t>&lt;/p&gt;&lt;p&gt;&lt;img src="/static-img/NwbRrR9TpsuEwohsjNQEj7QYFSkPVAuKvgWJISuMrdYnYvdQ6evYBG5s6DXjRdE_.jpg"&gt;&lt;/p&gt;&lt;p&gt;</w:t>
      </w:r>
      <w:r>
        <w:rPr>
          <w:sz w:val="32"/>
          <w:szCs w:val="32"/>
        </w:rPr>
        <w:t>在这个充满挑战和机遇的世界里，女人迈开腿打扑克，这个简单的动作背后隐藏着无数的情感纠葛和生活考验。每一次她们坐在牌桌前，手中的扑克牌似乎成了他们唯一依靠。</w:t>
      </w:r>
      <w:r>
        <w:rPr>
          <w:sz w:val="32"/>
          <w:szCs w:val="32"/>
        </w:rPr>
        <w:t>&lt;/p&gt;&lt;p&gt;</w:t>
      </w:r>
      <w:r>
        <w:rPr>
          <w:sz w:val="32"/>
          <w:szCs w:val="32"/>
        </w:rPr>
        <w:t>女人迈开腿打扑克的决心</w:t>
      </w:r>
      <w:r>
        <w:rPr>
          <w:sz w:val="32"/>
          <w:szCs w:val="32"/>
        </w:rPr>
        <w:t>&lt;/p&gt;&lt;p&gt;&lt;img src="/static-img/RRNUXrMIhCdaBnidmkMFPLQYFSkPVAuKvgWJISuMrdaoBgnyZ7SmLrfjQyQ00LqxfvxfgQXgzlhf_nss_H4efWrGwwSvyKMszLdfMZWUpq13UTPLUpjaZyrcfygw8b0E79Vs5vhqbEc_v7FWgNLX4-Zo9LvIsjAnC7mo0LbHSxG9ni3Cgfnwcg4x5H1vkVpK.jpg"&gt;&lt;/p&gt;&lt;p&gt;</w:t>
      </w:r>
      <w:r>
        <w:rPr>
          <w:sz w:val="32"/>
          <w:szCs w:val="32"/>
        </w:rPr>
        <w:t>女人的决心是她们成功的起点。在游戏中，她们展示了坚韧不拔的心态，无论输赢，都能从失败中学习，从胜利中汲取力量。她们用自己的行动证明了一个道理：没有什么是男人可以做而女人不能做。</w:t>
      </w:r>
      <w:r>
        <w:rPr>
          <w:sz w:val="32"/>
          <w:szCs w:val="32"/>
        </w:rPr>
        <w:t>&lt;/p&gt;&lt;p&gt;</w:t>
      </w:r>
      <w:r>
        <w:rPr>
          <w:sz w:val="32"/>
          <w:szCs w:val="32"/>
        </w:rPr>
        <w:t>女人迈开腿打扑克的情感体验</w:t>
      </w:r>
      <w:r>
        <w:rPr>
          <w:sz w:val="32"/>
          <w:szCs w:val="32"/>
        </w:rPr>
        <w:t>&lt;/p&gt;&lt;p&gt;&lt;img src="/static-img/Mm8snVjTvIqRmNDbncWFD7QYFSkPVAuKvgWJISuMrdaoBgnyZ7SmLrfjQyQ00LqxfvxfgQXgzlhf_nss_H4efWrGwwSvyKMszLdfMZWUpq13UTPLUpjaZyrcfygw8b0E79Vs5vhqbEc_v7FWgNLX4-Zo9LvIsjAnC7mo0LbHSxG9ni3Cgfnwcg4x5H1vkVpK.jpg"&gt;&lt;/p&gt;&lt;p&gt;</w:t>
      </w:r>
      <w:r>
        <w:rPr>
          <w:sz w:val="32"/>
          <w:szCs w:val="32"/>
        </w:rPr>
        <w:t>在扑克桌上，每一张牌都可能带来不同情绪波动。欢笑、愤怒、失望甚至是绝望，这些都是她们在游戏过程中的真实反映。然而，这些情感并不是束缚，而是一种释放，帮助她们更好地理解自己，也让他们的人生更加丰富多彩。</w:t>
      </w:r>
      <w:r>
        <w:rPr>
          <w:sz w:val="32"/>
          <w:szCs w:val="32"/>
        </w:rPr>
        <w:t>&lt;/p&gt;&lt;p&gt;</w:t>
      </w:r>
      <w:r>
        <w:rPr>
          <w:sz w:val="32"/>
          <w:szCs w:val="32"/>
        </w:rPr>
        <w:t>女人迈开腿打扑克的策略思考</w:t>
      </w:r>
      <w:r>
        <w:rPr>
          <w:sz w:val="32"/>
          <w:szCs w:val="32"/>
        </w:rPr>
        <w:t>&lt;/p&gt;&lt;p&gt;&lt;img src="/static-img/ARd3aGMTfzMDG6edZwdZCrQYFSkPVAuKvgWJISuMrdaoBgnyZ7SmLrfjQyQ00LqxfvxfgQXgzlhf_nss_H4efWrGwwSvyKMszLdfMZWUpq13UTPLUpjaZyrcfygw8b0E79Vs5vhqbEc_v7FWgNLX4-Zo9LvIsjAnC7mo0LbHSxG9ni3Cgfnwcg4x5H1vkVpK.jpg"&gt;&lt;/p&gt;&lt;p&gt;</w:t>
      </w:r>
      <w:r>
        <w:rPr>
          <w:sz w:val="32"/>
          <w:szCs w:val="32"/>
        </w:rPr>
        <w:t>为了提高胜率，女人们必须不断地学习和研究各种策略。她们需要观察对手，不断调整自己的筹码管理，以及适时使用心理战术。这一切都要求女性有很强的问题解决能力以及对风险评估的一定的敏锐度。</w:t>
      </w:r>
      <w:r>
        <w:rPr>
          <w:sz w:val="32"/>
          <w:szCs w:val="32"/>
        </w:rPr>
        <w:t>&lt;/p&gt;&lt;p&gt;</w:t>
      </w:r>
      <w:r>
        <w:rPr>
          <w:sz w:val="32"/>
          <w:szCs w:val="32"/>
        </w:rPr>
        <w:t>女人迈开腿打扑克的社交互动</w:t>
      </w:r>
      <w:r>
        <w:rPr>
          <w:sz w:val="32"/>
          <w:szCs w:val="32"/>
        </w:rPr>
        <w:t>&lt;/p&gt;&lt;p&gt;&lt;img src="/static-img/kGLeANtmMvLT0X1rthZcxLQYFSkPVAuKvgWJISuMrdaoBgnyZ7SmLrfjQyQ00LqxfvxfgQXgzlhf_nss_H4efWrGwwSvyKMszLdfMZWUpq13UTPLUpjaZyrcfygw8b0E79Vs5vhqbEc_v7FWgNLX4-Zo9LvIsjAnC7mo0LbHSxG9ni3Cgfnwcg4x5H1vkVpK.jpg"&gt;&lt;/p&gt;&lt;p&gt;</w:t>
      </w:r>
      <w:r>
        <w:rPr>
          <w:sz w:val="32"/>
          <w:szCs w:val="32"/>
        </w:rPr>
        <w:t>尽管游戏本身是一场单独与自我的较量，但同时也是一个社交活动。在这个过程中，女性通过交流经验，与他人建立起了一种共同参与的心理连接。她们学会了如何以一种积极主动的方式去处理团队合作，并且在其中找到乐趣。</w:t>
      </w:r>
      <w:r>
        <w:rPr>
          <w:sz w:val="32"/>
          <w:szCs w:val="32"/>
        </w:rPr>
        <w:t>&lt;/p&gt;&lt;p&gt;</w:t>
      </w:r>
      <w:r>
        <w:rPr>
          <w:sz w:val="32"/>
          <w:szCs w:val="32"/>
        </w:rPr>
        <w:t>女人迈开腿打扑克面临的问题</w:t>
      </w:r>
      <w:r>
        <w:rPr>
          <w:sz w:val="32"/>
          <w:szCs w:val="32"/>
        </w:rPr>
        <w:t>&lt;/p&gt;&lt;p&gt;</w:t>
      </w:r>
      <w:r>
        <w:rPr>
          <w:sz w:val="32"/>
          <w:szCs w:val="32"/>
        </w:rPr>
        <w:t>当然，在追求这一目标路途上也存在诸多挑战。面对男性占据优势的情况，以及社会对于女性角色的刻板印象，她们不得不展现出超越传统角色限制的勇气和智慧。这些障碍虽然艰难，却成为了她成长为独立个体不可或缺的一部分。</w:t>
      </w:r>
      <w:r>
        <w:rPr>
          <w:sz w:val="32"/>
          <w:szCs w:val="32"/>
        </w:rPr>
        <w:t xml:space="preserve">&lt;/p&gt;&lt;p&gt;woman </w:t>
      </w:r>
      <w:r>
        <w:rPr>
          <w:sz w:val="32"/>
          <w:szCs w:val="32"/>
        </w:rPr>
        <w:t>迈開脚步 打撲客 又痛又叫 的未来展望</w:t>
      </w:r>
      <w:r>
        <w:rPr>
          <w:sz w:val="32"/>
          <w:szCs w:val="32"/>
        </w:rPr>
        <w:t>&lt;/p&gt;&lt;p&gt;</w:t>
      </w:r>
      <w:r>
        <w:rPr>
          <w:sz w:val="32"/>
          <w:szCs w:val="32"/>
        </w:rPr>
        <w:t>随着时间推移，当初那些怀疑的声音逐渐消失，被实际行动所证实。而这些女性，他们用自己的努力证明了自己可以像任何其他玩家一样成为这场比赛中的赢家。不仅如此，他们还为未来的年轻一代打开了一条新路径，让更多同龄女子有机会尝试这种既刺激又充满希望的事业。</w:t>
      </w:r>
      <w:r>
        <w:rPr>
          <w:sz w:val="32"/>
          <w:szCs w:val="32"/>
        </w:rPr>
        <w:t>&lt;/p&gt;&lt;p&gt;&lt;a href = "/doc/541561-</w:t>
      </w:r>
      <w:r>
        <w:rPr>
          <w:sz w:val="32"/>
          <w:szCs w:val="32"/>
        </w:rPr>
        <w:t>扑克与痛楚女人迈开腿的故事</w:t>
      </w:r>
      <w:r>
        <w:rPr>
          <w:sz w:val="32"/>
          <w:szCs w:val="32"/>
        </w:rPr>
        <w:t>.doc" rel="alternate" download="541561-</w:t>
      </w:r>
      <w:r>
        <w:rPr>
          <w:sz w:val="32"/>
          <w:szCs w:val="32"/>
        </w:rPr>
        <w:t>扑克与痛楚女人迈开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