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时代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技术的迅速发展下，直播平台成为了新一代年轻人的娱乐天堂。尤其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，它以其独特的内容创造力和互动方式，吸引了无数用户。</w:t>
      </w:r>
      <w:r>
        <w:rPr>
          <w:sz w:val="32"/>
          <w:szCs w:val="32"/>
        </w:rPr>
        <w:t>&lt;/p&gt;&lt;p&gt;&lt;img src="/static-img/5DUOxZi0Ts57ZN6csFp4K5wjq7a6puPn3k5n2LpQ94NA2H5mZ3iao8gcIM4cd24b.jpg"&gt;&lt;/p&gt;&lt;p&gt;</w:t>
      </w:r>
      <w:r>
        <w:rPr>
          <w:sz w:val="32"/>
          <w:szCs w:val="32"/>
        </w:rPr>
        <w:t>创新内容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凭借其丰富多彩的内容，为观众提供了全新的视觉体验。从游戏直播到音乐表演，从时尚秀到美食制作，每种类型都有专业团队进行精心准备，以满足不同观众的兴趣爱好。这不仅提升了观众参与度，也为传统媒体带来了挑战。</w:t>
      </w:r>
      <w:r>
        <w:rPr>
          <w:sz w:val="32"/>
          <w:szCs w:val="32"/>
        </w:rPr>
        <w:t>&lt;/p&gt;&lt;p&gt;&lt;img src="/static-img/hP72W7jR2pChgwQYOFZ8npwjq7a6puPn3k5n2LpQ94PNFC_5r6_iE4mKjiSdMdGOiMs-uo46uNCh4tCG9cFqfTLGM5azfe29sm4t81ws469srjrZQqU7kluh7hyZfYcCUw6WbqpqRUMQfApFa1PxPy7U-VwOwh_i7Ux1UvPQ0iDTDxmHoQsAch85iyyplgB3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不仅是一家简单的直播平台，它还集成了强大的社交功能。用户可以通过聊天室、点赞、分享等方式与主播互动，这种即时性和亲密感极大地增强了用户粘性，使得观众更愿意持续关注并参与其中。</w:t>
      </w:r>
      <w:r>
        <w:rPr>
          <w:sz w:val="32"/>
          <w:szCs w:val="32"/>
        </w:rPr>
        <w:t>&lt;/p&gt;&lt;p&gt;&lt;img src="/static-img/7IkkDZ2mDgLtvBMKu3E8i5wjq7a6puPn3k5n2LpQ94PNFC_5r6_iE4mKjiSdMdGOiMs-uo46uNCh4tCG9cFqfTLGM5azfe29sm4t81ws469srjrZQqU7kluh7hyZfYcCUw6WbqpqRUMQfApFa1PxPy7U-VwOwh_i7Ux1UvPQ0iDTDxmHoQsAch85iyyplgB3.jpg"&gt;&lt;/p&gt;&lt;p&gt;</w:t>
      </w:r>
      <w:r>
        <w:rPr>
          <w:sz w:val="32"/>
          <w:szCs w:val="32"/>
        </w:rPr>
        <w:t>高质量视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一些小型或初创平台相比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在视频质量方面表现出色。它采用先进的编码技术和高速稳定的服务器，让观看体验更加流畅，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还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，都能提供完美的人机交互体验。</w:t>
      </w:r>
      <w:r>
        <w:rPr>
          <w:sz w:val="32"/>
          <w:szCs w:val="32"/>
        </w:rPr>
        <w:t>&lt;/p&gt;&lt;p&gt;&lt;img src="/static-img/uaUjKXj-P_egevyR2SjHvZwjq7a6puPn3k5n2LpQ94PNFC_5r6_iE4mKjiSdMdGOiMs-uo46uNCh4tCG9cFqfTLGM5azfe29sm4t81ws469srjrZQqU7kluh7hyZfYcCUw6WbqpqRUMQfApFa1PxPy7U-VwOwh_i7Ux1UvPQ0iDTDxmHoQsAch85iyyplgB3.jpg"&gt;&lt;/p&gt;&lt;p&gt;</w:t>
      </w:r>
      <w:r>
        <w:rPr>
          <w:sz w:val="32"/>
          <w:szCs w:val="32"/>
        </w:rPr>
        <w:t>专业人才培养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，可以看到大量优秀人才孕育出来，他们通过不断地投入到自己的领域中，不断地更新知识技能，最终成为行业内的一股力量。这种正向循环激励着更多人加入这个行业，为社会培养了一批又一批顶尖才俊。</w:t>
      </w:r>
      <w:r>
        <w:rPr>
          <w:sz w:val="32"/>
          <w:szCs w:val="32"/>
        </w:rPr>
        <w:t>&lt;/p&gt;&lt;p&gt;&lt;img src="/static-img/eoRkzawSXBgXc8u5L3ma1Zwjq7a6puPn3k5n2LpQ94PNFC_5r6_iE4mKjiSdMdGOiMs-uo46uNCh4tCG9cFqfTLGM5azfe29sm4t81ws469srjrZQqU7kluh7hyZfYcCUw6WbqpqRUMQfApFa1PxPy7U-VwOwh_i7Ux1UvPQ0iDTDxmHoQsAch85iyyplgB3.jpg"&gt;&lt;/p&gt;&lt;p&gt;</w:t>
      </w:r>
      <w:r>
        <w:rPr>
          <w:sz w:val="32"/>
          <w:szCs w:val="32"/>
        </w:rPr>
        <w:t>安全可靠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以及数据安全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始终保持高度警惕。在信息处理上严格遵守相关法律法规，同时采取多重加密措施来防止数据泄露，更重要的是建立起一个良好的社区管理制度，对违反规定行为进行及时处罚，这一切都是为了确保每个用户都能享受到一个安心、放心的使用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球化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市场对直播服务日益增长需求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开始将注意力转移到海外市场上去。在语言支持、文化适应等方面做出了大量努力，使得平台能够覆盖更多国家和地区，并逐步形成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综合运作使得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在竞争激烈的大环境中脱颖而出，将其打造成了一家真正具有影响力的互联网公司。此外，与传统媒体相比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（</w:t>
      </w:r>
      <w:r>
        <w:rPr>
          <w:sz w:val="32"/>
          <w:szCs w:val="32"/>
        </w:rPr>
        <w:t>QQ Live</w:t>
      </w:r>
      <w:r>
        <w:rPr>
          <w:sz w:val="32"/>
          <w:szCs w:val="32"/>
        </w:rPr>
        <w:t>）因其独特性的存在，在年轻人群中的知名度远超常规广告，因此对于企业来说，如果想与年轻消费者建立紧密联系，就不能忽视这一宝贵资源。而这也让我们不得不思考，在这个快速变化世界里，我们应该如何利用这些新兴媒介来提高我们的品牌效应？</w:t>
      </w:r>
      <w:r>
        <w:rPr>
          <w:sz w:val="32"/>
          <w:szCs w:val="32"/>
        </w:rPr>
        <w:t>&lt;/p&gt;&lt;p&gt;&lt;a href = "/doc/541488-YY77TV</w:t>
      </w:r>
      <w:r>
        <w:rPr>
          <w:sz w:val="32"/>
          <w:szCs w:val="32"/>
        </w:rPr>
        <w:t>直播时代的新风尚</w:t>
      </w:r>
      <w:r>
        <w:rPr>
          <w:sz w:val="32"/>
          <w:szCs w:val="32"/>
        </w:rPr>
        <w:t>.doc" rel="alternate" download="541488-YY77TV</w:t>
      </w:r>
      <w:r>
        <w:rPr>
          <w:sz w:val="32"/>
          <w:szCs w:val="32"/>
        </w:rPr>
        <w:t>直播时代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