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之辣妈当家桃花露我是小芳你知道吗在我们那个七零年代的老街上有一位传奇人物那就是我的妈妈她简直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芳，你知道吗？在我们那个七零年代的老街上，有一位传奇人物，那就是我的妈妈，她简直就像个神仙一样。她的名字叫阿姨，大家都这么称呼她，因为她既有亲近感，又有一丝尊敬。</w:t>
      </w:r>
      <w:r>
        <w:rPr>
          <w:sz w:val="32"/>
          <w:szCs w:val="32"/>
        </w:rPr>
        <w:t>&lt;/p&gt;&lt;p&gt;&lt;img src="/static-img/hsRrtyUdBWUZtH5aevVhFD5XETyEDMJzfAt_Nf9v7_8uTdCgaZQBHwHY1wsiwn_l.jpg"&gt;&lt;/p&gt;&lt;p&gt;</w:t>
      </w:r>
      <w:r>
        <w:rPr>
          <w:sz w:val="32"/>
          <w:szCs w:val="32"/>
        </w:rPr>
        <w:t>阿姨身材高个、高挑，走路还得带点儿风姿绰约。她总是穿着一条短裤，一件紧身衫，就像是刚从舞台上跳下来的一样。长发随风飘扬，眼睛闪烁着智慧与幽默，她的笑容能够让人心情舒畅。</w:t>
      </w:r>
      <w:r>
        <w:rPr>
          <w:sz w:val="32"/>
          <w:szCs w:val="32"/>
        </w:rPr>
        <w:t>&lt;/p&gt;&lt;p&gt;</w:t>
      </w:r>
      <w:r>
        <w:rPr>
          <w:sz w:val="32"/>
          <w:szCs w:val="32"/>
        </w:rPr>
        <w:t>每当阳光灿烂的时候，我们这些孩子就会聚集在她的门前，看着她如何用手指轻轻地拨动自制的桃花露香水瓶内的小铃铛。那声音清脆又悠扬，让人仿佛置身于一个遥远而美好的世界里。</w:t>
      </w:r>
      <w:r>
        <w:rPr>
          <w:sz w:val="32"/>
          <w:szCs w:val="32"/>
        </w:rPr>
        <w:t>&lt;/p&gt;&lt;p&gt;&lt;img src="/static-img/HqOXjDVXEAVsYvFJbGzR8z5XETyEDMJzfAt_Nf9v7_9fkCtJ8K6o_nssux9FFf0OP5X3B7wzQfVh-TRF36D-HJtLC1QKlAHADzi4BLlLIEPh-VCuMu8tje_ow7UPXf57CVcKWyWbmqw88ki3XHJoAVWgpOdFaQ2QZig3ycCjOwHIpdBIFTcIJI_L-PW120cA.jpeg"&gt;&lt;/p&gt;&lt;p&gt;</w:t>
      </w:r>
      <w:r>
        <w:rPr>
          <w:sz w:val="32"/>
          <w:szCs w:val="32"/>
        </w:rPr>
        <w:t>阿姨的桃花露可是镇上的名品，每当春天来临，她就会开始准备这年头最难做出的事——调配香料和精油制作这个传说中的“辣妈当家”的秘方。在那间充满了各种奇异香料、药材和精油的小屋中，她会忙碌几个月，为的是要确保每一次调配出的桃花露都不仅仅是一种简单的香水，而是一种能给人带来心灵安慰与快乐的魔法。</w:t>
      </w:r>
      <w:r>
        <w:rPr>
          <w:sz w:val="32"/>
          <w:szCs w:val="32"/>
        </w:rPr>
        <w:t>&lt;/p&gt;&lt;p&gt;</w:t>
      </w:r>
      <w:r>
        <w:rPr>
          <w:sz w:val="32"/>
          <w:szCs w:val="32"/>
        </w:rPr>
        <w:t>我记得小时候，我曾经偷偷跟随阿姨进了那间密室，看着她认真地倒入各色液体，然后加热、混合、滤去杂质，最终装入漂亮的小瓶子里。我被那些颜色和味道迷住了，这也许是我对科学探究产生兴趣的一个起点吧！</w:t>
      </w:r>
      <w:r>
        <w:rPr>
          <w:sz w:val="32"/>
          <w:szCs w:val="32"/>
        </w:rPr>
        <w:t>&lt;/p&gt;&lt;p&gt;&lt;img src="/static-img/4hhd2WfFB_e77B-xN-HA7j5XETyEDMJzfAt_Nf9v7_9fkCtJ8K6o_nssux9FFf0OP5X3B7wzQfVh-TRF36D-HJtLC1QKlAHADzi4BLlLIEPh-VCuMu8tje_ow7UPXf57CVcKWyWbmqw88ki3XHJoAVWgpOdFaQ2QZig3ycCjOwHIpdBIFTcIJI_L-PW120cA.jpeg"&gt;&lt;/p&gt;&lt;p&gt;</w:t>
      </w:r>
      <w:r>
        <w:rPr>
          <w:sz w:val="32"/>
          <w:szCs w:val="32"/>
        </w:rPr>
        <w:t>每次母亲节或者生日，当你拿到一个装有桃花露的小盒子时，你一定会想起这位辣妈，当家的人。你可以将它放在衣柜里，让它散发出淡淡的香气，也可以放在书桌旁边，用它作为笔记本打开一页新的篇章。而对于我来说，无论何时，只要闻到那熟悉而温暖的味道，我都会想到那个充满智慧与爱意的地方，那个只有我和我的“辣妈”才知道的地方。</w:t>
      </w:r>
      <w:r>
        <w:rPr>
          <w:sz w:val="32"/>
          <w:szCs w:val="32"/>
        </w:rPr>
        <w:t>&lt;/p&gt;&lt;p&gt;&lt;a href = "/doc/541299-</w:t>
      </w:r>
      <w:r>
        <w:rPr>
          <w:sz w:val="32"/>
          <w:szCs w:val="32"/>
        </w:rPr>
        <w:t>七零之辣妈当家桃花露我是小芳你知道吗在我们那个七零年代的老街上有一位传奇人物那就是我的妈妈她简直就像</w:t>
      </w:r>
      <w:r>
        <w:rPr>
          <w:sz w:val="32"/>
          <w:szCs w:val="32"/>
        </w:rPr>
        <w:t>.doc" rel="alternate" download="541299-</w:t>
      </w:r>
      <w:r>
        <w:rPr>
          <w:sz w:val="32"/>
          <w:szCs w:val="32"/>
        </w:rPr>
        <w:t>七零之辣妈当家桃花露我是小芳你知道吗在我们那个七零年代的老街上有一位传奇人物那就是我的妈妈她简直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