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与人之间，存在着一种微妙而复杂的情感交流方式——身体语言。其中最为隐蔽却又能够直接触及他人情绪的行为，就是埋在体内恶意地顶了顶。这是一种无声的挑衅，也是潜意识中的沟通工具。</w:t>
      </w:r>
      <w:r>
        <w:rPr>
          <w:sz w:val="32"/>
          <w:szCs w:val="32"/>
        </w:rPr>
        <w:t>&lt;/p&gt;&lt;p&gt;&lt;img src="/static-img/f_U_Wc2ybJqWpRiTxhAxirWM4cQw6C_O4iveOLmhFnrqJRDiTaiZt3QT-79I3OP2.jpg"&gt;&lt;/p&gt;&lt;p&gt;</w:t>
      </w:r>
      <w:r>
        <w:rPr>
          <w:sz w:val="32"/>
          <w:szCs w:val="32"/>
        </w:rPr>
        <w:t>心灵深处的抗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埋在体内恶意地顶了顶，不仅仅是一个简单的动作，它代表了一种不满和反抗。当一个人无声地顶了对方，这可能是对话语权被剥夺的一种反应，或许是在表达对环境、社会或个人关系中所承受压力的一种释放。</w:t>
      </w:r>
      <w:r>
        <w:rPr>
          <w:sz w:val="32"/>
          <w:szCs w:val="32"/>
        </w:rPr>
        <w:t>&lt;/p&gt;&lt;p&gt;&lt;img src="/static-img/3gPPIVYk-4lcs9zpqYkpB7WM4cQw6C_O4iveOLmhFnod-GcbONvgOzI1CX57jv4F2rkTuefA-ta8RPSDQcTaxlMztt_0t5vpM2rn_XYC9pNANmLtD97NDy64rgcS6mp8gWl5FeB3WZZMvwiJDpJlOBI9y13cFlOf-tk5MEzFYr8.jpg"&gt;&lt;/p&gt;&lt;p&gt;</w:t>
      </w:r>
      <w:r>
        <w:rPr>
          <w:sz w:val="32"/>
          <w:szCs w:val="32"/>
        </w:rPr>
        <w:t>情感边界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往往涉及到个人的情感边界。它可以作为一份警告，让对方知道自己的行为已经触及到了某人的底线。然而，当这个小插曲被忽略或误解时，可能会引发更大的冲突。</w:t>
      </w:r>
      <w:r>
        <w:rPr>
          <w:sz w:val="32"/>
          <w:szCs w:val="32"/>
        </w:rPr>
        <w:t>&lt;/p&gt;&lt;p&gt;&lt;img src="/static-img/hPvo7saIAJMgLUbcNUrW9LWM4cQw6C_O4iveOLmhFnod-GcbONvgOzI1CX57jv4F2rkTuefA-ta8RPSDQcTaxlMztt_0t5vpM2rn_XYC9pNANmLtD97NDy64rgcS6mp8gWl5FeB3WZZMvwiJDpJlOBI9y13cFlOf-tk5MEzFYr8.jpg"&gt;&lt;/p&gt;&lt;p&gt;</w:t>
      </w:r>
      <w:r>
        <w:rPr>
          <w:sz w:val="32"/>
          <w:szCs w:val="32"/>
        </w:rPr>
        <w:t>非言语沟通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埋在体内恶意地顶了顶有时候也是一个策略性的手段。在一些情况下，人们通过这样的方式来测试对方的反应，从而了解彼此之间的心理游戏规则。这种动作可以揭示出双方关系中隐藏的情绪真实性。</w:t>
      </w:r>
      <w:r>
        <w:rPr>
          <w:sz w:val="32"/>
          <w:szCs w:val="32"/>
        </w:rPr>
        <w:t>&lt;/p&gt;&lt;p&gt;&lt;img src="/static-img/qSLBG4KjDyLbiiFbiIH_XLWM4cQw6C_O4iveOLmhFnod-GcbONvgOzI1CX57jv4F2rkTuefA-ta8RPSDQcTaxlMztt_0t5vpM2rn_XYC9pNANmLtD97NDy64rgcS6mp8gWl5FeB3WZZMvwiJDpJlOBI9y13cFlOf-tk5MEzFYr8.jpg"&gt;&lt;/p&gt;&lt;p&gt;</w:t>
      </w:r>
      <w:r>
        <w:rPr>
          <w:sz w:val="32"/>
          <w:szCs w:val="32"/>
        </w:rPr>
        <w:t>身体语言学上的研究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样的行为通常属于身体语言学领域研究的一个重要案例。科学家们试图分析背后的原因，并探讨如何通过非言语交流提高人类间的情感共鸣和理解。</w:t>
      </w:r>
      <w:r>
        <w:rPr>
          <w:sz w:val="32"/>
          <w:szCs w:val="32"/>
        </w:rPr>
        <w:t>&lt;/p&gt;&lt;p&gt;&lt;img src="/static-img/eAbnuZ5VTyo023QQpd7bPLWM4cQw6C_O4iveOLmhFnod-GcbONvgOzI1CX57jv4F2rkTuefA-ta8RPSDQcTaxlMztt_0t5vpM2rn_XYC9pNANmLtD97NDy64rgcS6mp8gWl5FeB3WZZMvwiJDpJlOBI9y13cFlOf-tk5MEzFYr8.jpg"&gt;&lt;/p&gt;&lt;p&gt;</w:t>
      </w:r>
      <w:r>
        <w:rPr>
          <w:sz w:val="32"/>
          <w:szCs w:val="32"/>
        </w:rPr>
        <w:t>社交互动中的微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或者多个参与者频繁使用“埋在体内恶意地顶了頂”这样的举止时，这可能意味着社交互动模式发生了改变。在这种情况下，他们可能正在寻求新的沟通方式，以适应不断变化的人际关系网络和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下的冲突解决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埋在体内恶意地顶了頂”也可以作为一种避免直接冲突的手段。在一些文化背景下，对于过分直白或强硬的表达，有些人倾向于选择更为委婉但同样有效的声音，比如用身姿传递出不满，而不是直接说出来。这是一种尝试平衡个人需求与社会规范之间紧张关系的手法。</w:t>
      </w:r>
      <w:r>
        <w:rPr>
          <w:sz w:val="32"/>
          <w:szCs w:val="32"/>
        </w:rPr>
        <w:t>&lt;/p&gt;&lt;p&gt;&lt;a href = "/doc/541212-</w:t>
      </w:r>
      <w:r>
        <w:rPr>
          <w:sz w:val="32"/>
          <w:szCs w:val="32"/>
        </w:rPr>
        <w:t>隐秘的触碰</w:t>
      </w:r>
      <w:r>
        <w:rPr>
          <w:sz w:val="32"/>
          <w:szCs w:val="32"/>
        </w:rPr>
        <w:t>.doc" rel="alternate" download="541212-</w:t>
      </w:r>
      <w:r>
        <w:rPr>
          <w:sz w:val="32"/>
          <w:szCs w:val="32"/>
        </w:rPr>
        <w:t>隐秘的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