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能够引起人们深刻的共鸣。《她见青山》是一部描绘女性命运与成长的作品，它通过主人公的一系列经历，展现了女主角如何在逆境中找到自我，勇敢地面对生活中的挑战。</w:t>
      </w:r>
      <w:r>
        <w:rPr>
          <w:sz w:val="32"/>
          <w:szCs w:val="32"/>
        </w:rPr>
        <w:t>&lt;/p&gt;&lt;p&gt;&lt;img src="/static-img/1l2w7-fZD9GDjmWbBazrl16w_lTnW1_r39ICB1d2Ut3Rz7zMJfV4GU9_SBefJ48J.png"&gt;&lt;/p&gt;&lt;p&gt;</w:t>
      </w:r>
      <w:r>
        <w:rPr>
          <w:sz w:val="32"/>
          <w:szCs w:val="32"/>
        </w:rPr>
        <w:t>她遇见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故事里，她第一次遇到的是一片崎岖的山路，这条路象征着生活中的第一个障碍。她不畏艰险，一步一步向前走，每一步都充满了力量和决心。尽管道路曲折，但她从未放弃过自己的梦想。</w:t>
      </w:r>
      <w:r>
        <w:rPr>
          <w:sz w:val="32"/>
          <w:szCs w:val="32"/>
        </w:rPr>
        <w:t>&lt;/p&gt;&lt;p&gt;&lt;img src="/static-img/rk18NJFEANyN35I4qIVBlF6w_lTnW1_r39ICB1d2Ut0mpMDhbQE2_4iJa9FHyjoo23doMFCGIMy5VztSfvxTkuSK-z7xxoIsilFvGPcjJ1KUrLJmfkk7Hu5dm7fR5LYCr68GbzCSKtX1m4Ke7gHL-ZD-se_BdaUQLq4olmAG94do7fWYiiJUdGQvqH1YMaO_.png"&gt;&lt;/p&gt;&lt;p&gt;</w:t>
      </w:r>
      <w:r>
        <w:rPr>
          <w:sz w:val="32"/>
          <w:szCs w:val="32"/>
        </w:rPr>
        <w:t>她感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自己身处异乡，周围的人们似乎都不理解她的情感和需求。这段时光让她感到极度孤独，但同时也使得她的内心变得更加坚强。在这段经历中，她学会了依靠自己，不依赖他人的评价来定义自己的价值。</w:t>
      </w:r>
      <w:r>
        <w:rPr>
          <w:sz w:val="32"/>
          <w:szCs w:val="32"/>
        </w:rPr>
        <w:t>&lt;/p&gt;&lt;p&gt;&lt;img src="/static-img/uBB9pQ3Ar8jl_4uQDpWwAl6w_lTnW1_r39ICB1d2Ut0mpMDhbQE2_4iJa9FHyjoo23doMFCGIMy5VztSfvxTkuSK-z7xxoIsilFvGPcjJ1KUrLJmfkk7Hu5dm7fR5LYCr68GbzCSKtX1m4Ke7gHL-ZD-se_BdaUQLq4olmAG94do7fWYiiJUdGQvqH1YMaO_.png"&gt;&lt;/p&gt;&lt;p&gt;</w:t>
      </w:r>
      <w:r>
        <w:rPr>
          <w:sz w:val="32"/>
          <w:szCs w:val="32"/>
        </w:rPr>
        <w:t>她看到了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站在高峰之巅时，她看到了前所未有的美丽景色。她意识到，无论过去经历多么艰难，只要有勇气去追求，那么未来总会有希望等待着。这个瞬间，让她的内心充满了激动和期待。</w:t>
      </w:r>
      <w:r>
        <w:rPr>
          <w:sz w:val="32"/>
          <w:szCs w:val="32"/>
        </w:rPr>
        <w:t>&lt;/p&gt;&lt;p&gt;&lt;img src="/static-img/Y41mGW0ZDJX7aXBtcbPi716w_lTnW1_r39ICB1d2Ut0mpMDhbQE2_4iJa9FHyjoo23doMFCGIMy5VztSfvxTkuSK-z7xxoIsilFvGPcjJ1KUrLJmfkk7Hu5dm7fR5LYCr68GbzCSKtX1m4Ke7gHL-ZD-se_BdaUQLq4olmAG94do7fWYiiJUdGQvqH1YMaO_.png"&gt;&lt;/p&gt;&lt;p&gt;</w:t>
      </w:r>
      <w:r>
        <w:rPr>
          <w:sz w:val="32"/>
          <w:szCs w:val="32"/>
        </w:rPr>
        <w:t>她学到了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她不断学习、不断探索，最终获得了一定的知识和经验。她明白，在人生旅途中，没有什么是永远不会变通的，而是应该根据不同的情况灵活应对。这份智慧成为了她的宝贵财富。</w:t>
      </w:r>
      <w:r>
        <w:rPr>
          <w:sz w:val="32"/>
          <w:szCs w:val="32"/>
        </w:rPr>
        <w:t>&lt;/p&gt;&lt;p&gt;&lt;img src="/static-img/sbdLSQJnQNVl6sF24L7pF16w_lTnW1_r39ICB1d2Ut0mpMDhbQE2_4iJa9FHyjoo23doMFCGIMy5VztSfvxTkuSK-z7xxoIsilFvGPcjJ1KUrLJmfkk7Hu5dm7fR5LYCr68GbzCSKtX1m4Ke7gHL-ZD-se_BdaUQLq4olmAG94do7fWYiiJUdGQvqH1YMaO_.png"&gt;&lt;/p&gt;&lt;p&gt;</w:t>
      </w:r>
      <w:r>
        <w:rPr>
          <w:sz w:val="32"/>
          <w:szCs w:val="32"/>
        </w:rPr>
        <w:t>彼女体会到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她遇到了一个真正懂得欣赏并支持她的伴侣。在他的陪伴下，她感觉到一种前所未有的温暖与安慰。这份爱让她的生命变得更加丰富，也为即将来临的人生赋予了一抹淡淡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女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站在新的起点上，他回望往昔，与那些曾经不可思议的事情相比，现在的一切似乎都显得如此简单。而且，更重要的是，这一切都是因为那一次次选择，以及每一次坚持下来。那场“见青山”的旅行，是一段不能忘怀的人生篇章，也是开启新篇章之前必需经过的心理准备过程。</w:t>
      </w:r>
      <w:r>
        <w:rPr>
          <w:sz w:val="32"/>
          <w:szCs w:val="32"/>
        </w:rPr>
        <w:t>&lt;/p&gt;&lt;p&gt;&lt;a href = "/doc/540789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.doc" rel="alternate" download="540789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