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，她的名字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。她的生活简单而平凡，但却充满了智慧和爱。</w:t>
      </w:r>
      <w:r>
        <w:rPr>
          <w:sz w:val="32"/>
          <w:szCs w:val="32"/>
        </w:rPr>
        <w:t>&lt;/p&gt;&lt;p&gt;&lt;img src="/static-img/8ReCzhf4Q4V-JxiVgBlX58kbqvLZ27rZbe1oJRJDx45VVlUR9oWwRjpJrLFUhjpJ.png"&gt;&lt;/p&gt;&lt;p&gt;</w:t>
      </w:r>
      <w:r>
        <w:rPr>
          <w:sz w:val="32"/>
          <w:szCs w:val="32"/>
        </w:rPr>
        <w:t>老年人的韧性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作为主题，展现了老年人顽强拼搏不屈服于时光流逝的心态。尽管身体逐渐衰弱，但她依然坚持自己的农活，不仅为自己打理好家园，还帮助周围的邻居。</w:t>
      </w:r>
      <w:r>
        <w:rPr>
          <w:sz w:val="32"/>
          <w:szCs w:val="32"/>
        </w:rPr>
        <w:t>&lt;/p&gt;&lt;p&gt;&lt;img src="/static-img/MDeMDa4pHSJrqyJtduLVv8kbqvLZ27rZbe1oJRJDx477pT_rOWsCK3OuQJFUtGydB991hnAWNvWiMZJ3fkarPGg1w8mh8d1uc6P9MTnNrlk0IHGDQHyJgO3G6YDsawewfxehyYgUaj9wGNue0-YMCcOWFNT8_eGupPOoz0zvXeU.png"&gt;&lt;/p&gt;&lt;p&gt;</w:t>
      </w:r>
      <w:r>
        <w:rPr>
          <w:sz w:val="32"/>
          <w:szCs w:val="32"/>
        </w:rPr>
        <w:t>爱心传递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以身作则地传递着爱心。她总是愿意倾听别人的烦恼，并用自己的方式去安慰他们，无论是给予物质上的支持还是精神上的鼓励，都让人们感受到温暖。</w:t>
      </w:r>
      <w:r>
        <w:rPr>
          <w:sz w:val="32"/>
          <w:szCs w:val="32"/>
        </w:rPr>
        <w:t>&lt;/p&gt;&lt;p&gt;&lt;img src="/static-img/Ie9_aXPeYW55kEY8S4ILY8kbqvLZ27rZbe1oJRJDx477pT_rOWsCK3OuQJFUtGydB991hnAWNvWiMZJ3fkarPGg1w8mh8d1uc6P9MTnNrlk0IHGDQHyJgO3G6YDsawewfxehyYgUaj9wGNue0-YMCcOWFNT8_eGupPOoz0zvXeU.png"&gt;&lt;/p&gt;&lt;p&gt;</w:t>
      </w:r>
      <w:r>
        <w:rPr>
          <w:sz w:val="32"/>
          <w:szCs w:val="32"/>
        </w:rPr>
        <w:t>智慧与经验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拥有丰富的人生经验，她总能从简单的事情中悟出深刻道理。在她看来，生活中的每一次挑战都是成长的机会，每一次失败都是向成功迈进的一步。</w:t>
      </w:r>
      <w:r>
        <w:rPr>
          <w:sz w:val="32"/>
          <w:szCs w:val="32"/>
        </w:rPr>
        <w:t>&lt;/p&gt;&lt;p&gt;&lt;img src="/static-img/j_TIMKZsRLwpZPFjlml1BskbqvLZ27rZbe1oJRJDx477pT_rOWsCK3OuQJFUtGydB991hnAWNvWiMZJ3fkarPGg1w8mh8d1uc6P9MTnNrlk0IHGDQHyJgO3G6YDsawewfxehyYgUaj9wGNue0-YMCcOWFNT8_eGupPOoz0zvXeU.png"&gt;&lt;/p&gt;&lt;p&gt;</w:t>
      </w:r>
      <w:r>
        <w:rPr>
          <w:sz w:val="32"/>
          <w:szCs w:val="32"/>
        </w:rPr>
        <w:t>传统文化保护者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对待传统文化有着浓厚的兴趣和热情。她经常通过讲故事、烹饪等方式，将古早的情谊和智慧留给下一代，让孩子们了解并尊重自己的根源。</w:t>
      </w:r>
      <w:r>
        <w:rPr>
          <w:sz w:val="32"/>
          <w:szCs w:val="32"/>
        </w:rPr>
        <w:t>&lt;/p&gt;&lt;p&gt;&lt;img src="/static-img/msHbSWk24cVUAY5TKs6ZvMkbqvLZ27rZbe1oJRJDx477pT_rOWsCK3OuQJFUtGydB991hnAWNvWiMZJ3fkarPGg1w8mh8d1uc6P9MTnNrlk0IHGDQHyJgO3G6YDsawewfxehyYgUaj9wGNue0-YMCcOWFNT8_eGupPOoz0zvXeU.png"&gt;&lt;/p&gt;&lt;p&gt;</w:t>
      </w:r>
      <w:r>
        <w:rPr>
          <w:sz w:val="32"/>
          <w:szCs w:val="32"/>
        </w:rPr>
        <w:t>社区之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在社区中扮演着不可或缺的角色。她的乐观态度、幽默风趣以及无私助人的精神，使得整个社区都充满了欢声笑语，大家都喜欢聚集在她的门口听她讲故事或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追求者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虽然年龄大了，但她仍然保持着一种追求生活美学的心态。不断寻找生命中的美好事物，即使是在日常琐碎中，也能找到快乐，这种积极向上的人生态度令人敬佩。</w:t>
      </w:r>
      <w:r>
        <w:rPr>
          <w:sz w:val="32"/>
          <w:szCs w:val="32"/>
        </w:rPr>
        <w:t>&lt;/p&gt;&lt;p&gt;&lt;a href = "/doc/540749-</w:t>
      </w:r>
      <w:r>
        <w:rPr>
          <w:sz w:val="32"/>
          <w:szCs w:val="32"/>
        </w:rPr>
        <w:t>老妇的温暖</w:t>
      </w:r>
      <w:r>
        <w:rPr>
          <w:sz w:val="32"/>
          <w:szCs w:val="32"/>
        </w:rPr>
        <w:t>.doc" rel="alternate" download="540749-</w:t>
      </w:r>
      <w:r>
        <w:rPr>
          <w:sz w:val="32"/>
          <w:szCs w:val="32"/>
        </w:rPr>
        <w:t>老妇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