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人物刘备关羽张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备：三国演义中的智者与勇者</w:t>
      </w:r>
      <w:r>
        <w:rPr>
          <w:sz w:val="32"/>
          <w:szCs w:val="32"/>
        </w:rPr>
        <w:t>&lt;/p&gt;&lt;p&gt;&lt;img src="/static-img/cxXMwDcisyqHKJ8G-WrfeqFf8w4US01VLH-5Gj_y5JWd8xl5tOVUgNVqX4nJQo4q.jpg"&gt;&lt;/p&gt;&lt;p&gt;</w:t>
      </w:r>
      <w:r>
        <w:rPr>
          <w:sz w:val="32"/>
          <w:szCs w:val="32"/>
        </w:rPr>
        <w:t>在中国古典小说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刘备被塑造成了一个复杂而深刻的历史人物。作为蜀汉开国皇帝，他的形象既有着一位政治家的智慧，也有着一位武将的英勇。在这篇文章中，我们将通过对刘备的一生进行回顾，探讨他如何凭借自己的才华和坚持不懈，最终成就了一段辉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初出江湖</w:t>
      </w:r>
      <w:r>
        <w:rPr>
          <w:sz w:val="32"/>
          <w:szCs w:val="32"/>
        </w:rPr>
        <w:t>&lt;/p&gt;&lt;p&gt;&lt;img src="/static-img/TJ9Zfbm2nIY9SI1mK0nzXqFf8w4US01VLH-5Gj_y5JVDplRuyHeaW3uua2I-Uijtwezdq6W3edTdCoDkIBW9NhESNU4hVGSa1cbRKQ-pnbz7kBuA0HlLTG3HbNT5coDVgEpacXASF1Pxe1-7KsXt7EOOvVvzf4D2CDLP5ueyNygl2Tk5xuIF6MNyb_Ri7qsx.jpg"&gt;&lt;/p&gt;&lt;p&gt;</w:t>
      </w:r>
      <w:r>
        <w:rPr>
          <w:sz w:val="32"/>
          <w:szCs w:val="32"/>
        </w:rPr>
        <w:t>刘备起初只是一个普通的小吏，在乱世之中求生存。他没有豪门背景，没有强大的后盾，但他却拥有坚定的志向和清晰的人生目标。他的父亲刘焉虽然是一位小官，但他给予了刘备最宝贵的东西——希望。这个希望让年轻的刘备得以在混乱的环境中找到方向，并逐步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臣曹操与孙权</w:t>
      </w:r>
      <w:r>
        <w:rPr>
          <w:sz w:val="32"/>
          <w:szCs w:val="32"/>
        </w:rPr>
        <w:t>&lt;/p&gt;&lt;p&gt;&lt;img src="/static-img/noFwZUmhjfX5gWOLtpGd9KFf8w4US01VLH-5Gj_y5JVDplRuyHeaW3uua2I-Uijtwezdq6W3edTdCoDkIBW9NhESNU4hVGSa1cbRKQ-pnbz7kBuA0HlLTG3HbNT5coDVgEpacXASF1Pxe1-7KsXt7EOOvVvzf4D2CDLP5ueyNygl2Tk5xuIF6MNyb_Ri7qsx.jpg"&gt;&lt;/p&gt;&lt;p&gt;</w:t>
      </w:r>
      <w:r>
        <w:rPr>
          <w:sz w:val="32"/>
          <w:szCs w:val="32"/>
        </w:rPr>
        <w:t>在追随曹操之前，刘备曾经是孙权麾下的谋士，这个经历极大地丰富了他的政治见识。在曹操身边，他学会了如何处理复杂的人际关系，同时也锻炼出了自己的军事指挥能力。但当曹操去世后，尽管他获得了大量土地，但未能得到中央政权，这使得他意识到必须寻找新的道路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诸葛亮共同创造蜀汉</w:t>
      </w:r>
      <w:r>
        <w:rPr>
          <w:sz w:val="32"/>
          <w:szCs w:val="32"/>
        </w:rPr>
        <w:t>&lt;/p&gt;&lt;p&gt;&lt;img src="/static-img/fWFs1QThHkz1Y0RKj5wREaFf8w4US01VLH-5Gj_y5JVDplRuyHeaW3uua2I-Uijtwezdq6W3edTdCoDkIBW9NhESNU4hVGSa1cbRKQ-pnbz7kBuA0HlLTG3HbNT5coDVgEpacXASF1Pxe1-7KsXt7EOOvVvzf4D2CDLP5ueyNygl2Tk5xuIF6MNyb_Ri7qsx.jpg"&gt;&lt;/p&gt;&lt;p&gt;</w:t>
      </w:r>
      <w:r>
        <w:rPr>
          <w:sz w:val="32"/>
          <w:szCs w:val="32"/>
        </w:rPr>
        <w:t>此时诸葛亮出现，他成了刘备忠实的心腹谋士并且是蜀汉建立的一个关键因素。两人之间的情谊不仅是在书本上描绘出来，而是在历史上也是真实存在的一段美好的友情。这份感情为他们提供了动力，让他们面对无数艰难险阻，从而最终成功建立起蜀汉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固的地基</w:t>
      </w:r>
      <w:r>
        <w:rPr>
          <w:sz w:val="32"/>
          <w:szCs w:val="32"/>
        </w:rPr>
        <w:t>&lt;/p&gt;&lt;p&gt;&lt;img src="/static-img/jlidgV5AesKeSp7oa6AUvKFf8w4US01VLH-5Gj_y5JVDplRuyHeaW3uua2I-Uijtwezdq6W3edTdCoDkIBW9NhESNU4hVGSa1cbRKQ-pnbz7kBuA0HlLTG3HbNT5coDVgEpacXASF1Pxe1-7KsXt7EOOvVvzf4D2CDLP5ueyNygl2Tk5xuIF6MNyb_Ri7qsx.jpg"&gt;&lt;/p&gt;&lt;p&gt;</w:t>
      </w:r>
      <w:r>
        <w:rPr>
          <w:sz w:val="32"/>
          <w:szCs w:val="32"/>
        </w:rPr>
        <w:t>为了确保新生的政权能够长久存活，刘备采取了一系列措施加强国家基础建设。他推行改革，以提高农民生产效率，同时还发展商业贸易，以促进经济增长。此外，他还注重军队建设，将精力集中于训练和装備，使其成为能够抵御外敌侵扰的一个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牺牲与留下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一些成就，最后一次北伐仍然以失败告终。在这次失败之后，病弱多年的劉備决定把王位传给儿子劉禅，并自己隐退山林。这显示出他的宽广胸怀以及对于国家长远利益考虑。他知道，无论个人功绩多么显赫，都不能让国家因此而倒台，因此选择退出舞台，为接下来的局势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三国演义中的伟人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劉備是一个既具战略眼光又具有民族担当的大英雄。他从平凡开始，一路走来，不畏艰难、不怕困境，最终成功创建并巩固了蜀汉政权。这场壮丽人生的每一步都值得我们学习和思考，是中华民族精神文化的一部分，也是我们今天可以学习的地方。</w:t>
      </w:r>
      <w:r>
        <w:rPr>
          <w:sz w:val="32"/>
          <w:szCs w:val="32"/>
        </w:rPr>
        <w:t>&lt;/p&gt;&lt;p&gt;&lt;a href = "/doc/540707-</w:t>
      </w:r>
      <w:r>
        <w:rPr>
          <w:sz w:val="32"/>
          <w:szCs w:val="32"/>
        </w:rPr>
        <w:t>三国演义人物刘备关羽张飞</w:t>
      </w:r>
      <w:r>
        <w:rPr>
          <w:sz w:val="32"/>
          <w:szCs w:val="32"/>
        </w:rPr>
        <w:t>.doc" rel="alternate" download="540707-</w:t>
      </w:r>
      <w:r>
        <w:rPr>
          <w:sz w:val="32"/>
          <w:szCs w:val="32"/>
        </w:rPr>
        <w:t>三国演义人物刘备关羽张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