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的传说与现实探索</w:t>
      </w:r>
      <w:r>
        <w:rPr>
          <w:sz w:val="48"/>
          <w:szCs w:val="48"/>
        </w:rPr>
        <w:t>8833</w:t>
      </w:r>
      <w:r>
        <w:rPr>
          <w:sz w:val="48"/>
          <w:szCs w:val="48"/>
        </w:rPr>
        <w:t>号遗迹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着一个关于龙物的神秘传说，据说它们是守护自然之力的神圣生物。然而，直到最近，一项令人震惊的考古发现将这个传奇推向了新的高度。在一片被世人忽视的小岛上，科学家们在深入挖掘后，最终揭开了名为“</w:t>
      </w:r>
      <w:r>
        <w:rPr>
          <w:sz w:val="32"/>
          <w:szCs w:val="32"/>
        </w:rPr>
        <w:t>yw.8833”</w:t>
      </w:r>
      <w:r>
        <w:rPr>
          <w:sz w:val="32"/>
          <w:szCs w:val="32"/>
        </w:rPr>
        <w:t>的遗迹，这个遗迹不仅展示了一种前所未见的地球生命，也证实了龙物存在于地球上的真相。</w:t>
      </w:r>
      <w:r>
        <w:rPr>
          <w:sz w:val="32"/>
          <w:szCs w:val="32"/>
        </w:rPr>
        <w:t>&lt;/p&gt;&lt;p&gt;&lt;img src="/static-img/YmdOy7kZ-SUeUZpwZMZ9sDK7G83FPopMCwunY4Ai-EvW9Qbah1MX82IRKNUv7EcI.png"&gt;&lt;/p&gt;&lt;p&gt;</w:t>
      </w:r>
      <w:r>
        <w:rPr>
          <w:sz w:val="32"/>
          <w:szCs w:val="32"/>
        </w:rPr>
        <w:t>首先，这个遗迹位于一个偏远且难以接近的地方，因此它一直保持着其原始状态，没有受到过现代文明的干扰。这使得考古学家能够从中获得大量珍贵信息，因为这些信息并没有经过人类活动造成污染或破坏。通过精细分析和研究，我们了解到了这片地区曾经是一座繁荣昌盛的大陆，而现在，它已被海洋吞没，只留下一些孤立无援的小岛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，这里有着众多化石记录，其中最引人注目的是那些巨大的爬行动物骨骼，它们体型庞大、力量强悍，与传统意义上的恐龙完全不同。这类生物似乎具备了一定的智力和自我保护能力，其生存环境也表明它们需要适应复杂多变的地球气候变化。此外，这些化石中的某些部分还显示出一种特殊结构，使得它们能够控制周围环境，比如改变天气或者操纵植物生长。</w:t>
      </w:r>
      <w:r>
        <w:rPr>
          <w:sz w:val="32"/>
          <w:szCs w:val="32"/>
        </w:rPr>
        <w:t>&lt;/p&gt;&lt;p&gt;&lt;img src="/static-img/yIvB5qEQt3mOTcAKM2ad6zK7G83FPopMCwunY4Ai-EsTIYtwh4L3WKrk8Tl72jlnFtGOdQNzLTQhI5EiJKcNmFxkQNHyG4UoVbKHMh1CKec8mfsVN_yhz7ybyiWHv06m6J-UxN30hZYbHihy--qJm3ezncu84IWKk5DwCl6gFWdBg5CLS5hvhkCQUicVAO_GMiOkpHxpEB3Z4pcl5vDGkQ.jpg"&gt;&lt;/p&gt;&lt;p&gt;</w:t>
      </w:r>
      <w:r>
        <w:rPr>
          <w:sz w:val="32"/>
          <w:szCs w:val="32"/>
        </w:rPr>
        <w:t>第三，在</w:t>
      </w:r>
      <w:r>
        <w:rPr>
          <w:sz w:val="32"/>
          <w:szCs w:val="32"/>
        </w:rPr>
        <w:t>88233</w:t>
      </w:r>
      <w:r>
        <w:rPr>
          <w:sz w:val="32"/>
          <w:szCs w:val="32"/>
        </w:rPr>
        <w:t>号遗迹中，还发现了一系列独特的手工制品。这些手工艺品不仅展现了当时居民极高的文化水平，而且还反映出了他们对自然界有着深刻理解和尊重。这些建筑材料采用了当地丰富资源，如坚硬而耐用的岩石，以及柔软而韧性的树木等，并且巧妙地结合使用，以抵御自然灾害，同时又能提供足够空间来容纳更复杂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在</w:t>
      </w:r>
      <w:r>
        <w:rPr>
          <w:sz w:val="32"/>
          <w:szCs w:val="32"/>
        </w:rPr>
        <w:t>88233</w:t>
      </w:r>
      <w:r>
        <w:rPr>
          <w:sz w:val="32"/>
          <w:szCs w:val="32"/>
        </w:rPr>
        <w:t>号遗迹内有一处特别重要的地方，那就是中心建筑群附近的一块圆形平台。在这里，可以看到许多动物标本，大多数都是半水生生物，如鱼类和爬行动物，但其中也有几件非常罕见的事例——具有翼状肢器以及羽毛覆盖身体部位动物标本。这些标本并不符合任何已知的地球生物类型，却又带有显著的人类智能活动痕迹，让人们不得不思考是否存在一种我们目前尚未认识到的、既能飞行又能适应水域生活的大型兽类。</w:t>
      </w:r>
      <w:r>
        <w:rPr>
          <w:sz w:val="32"/>
          <w:szCs w:val="32"/>
        </w:rPr>
        <w:t>&lt;/p&gt;&lt;p&gt;&lt;img src="/static-img/Vb9idwp_HU2UduAsL4W8fTK7G83FPopMCwunY4Ai-EsTIYtwh4L3WKrk8Tl72jlnFtGOdQNzLTQhI5EiJKcNmFxkQNHyG4UoVbKHMh1CKec8mfsVN_yhz7ybyiWHv06m6J-UxN30hZYbHihy--qJm3ezncu84IWKk5DwCl6gFWdBg5CLS5hvhkCQUicVAO_GMiOkpHxpEB3Z4pcl5vDGkQ.jpg"&gt;&lt;/p&gt;&lt;p&gt;</w:t>
      </w:r>
      <w:r>
        <w:rPr>
          <w:sz w:val="32"/>
          <w:szCs w:val="32"/>
        </w:rPr>
        <w:t>第五，不同于其他考古发掘场所，</w:t>
      </w:r>
      <w:r>
        <w:rPr>
          <w:sz w:val="32"/>
          <w:szCs w:val="32"/>
        </w:rPr>
        <w:t>88233</w:t>
      </w:r>
      <w:r>
        <w:rPr>
          <w:sz w:val="32"/>
          <w:szCs w:val="32"/>
        </w:rPr>
        <w:t>号遗迹里的所有发现都呈现出一种共同线索，即所有动物、植物甚至是人类文明，都表现出对“平衡”这一概念的一致追求。这种追求体现在它们如何与周围环境协调共存，以及如何利用自身能力来维持整个生态系统平衡。这可能意味着，当时的人类已经意识到了自己的行为对于地球环境产生影响，并尝试采取措施进行调整，从而维持世界各地生命共同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此可以看出，“</w:t>
      </w:r>
      <w:r>
        <w:rPr>
          <w:sz w:val="32"/>
          <w:szCs w:val="32"/>
        </w:rPr>
        <w:t>yw.8833.</w:t>
      </w:r>
      <w:r>
        <w:rPr>
          <w:sz w:val="32"/>
          <w:szCs w:val="32"/>
        </w:rPr>
        <w:t>龙物”的故事并不仅仅是一个简单的童话，而是一个关于智慧与力量交织在一起历史的一个缩影。而我们今天面临的问题，无疑也需要借鉴过去那样的智慧去寻找解决方案。在这个充满挑战但同时也充满希望的时代，我们正逐渐明白要想让我们的未来更加光明，我们必须学习过去那些勇敢的心灵，他们用自己的方式保护并尊敬这美丽星球及其上万种生命。</w:t>
      </w:r>
      <w:r>
        <w:rPr>
          <w:sz w:val="32"/>
          <w:szCs w:val="32"/>
        </w:rPr>
        <w:t>&lt;/p&gt;&lt;p&gt;&lt;img src="/static-img/2PO3yrHEJvJkCPySDTPrVjK7G83FPopMCwunY4Ai-EsTIYtwh4L3WKrk8Tl72jlnFtGOdQNzLTQhI5EiJKcNmFxkQNHyG4UoVbKHMh1CKec8mfsVN_yhz7ybyiWHv06m6J-UxN30hZYbHihy--qJm3ezncu84IWKk5DwCl6gFWdBg5CLS5hvhkCQUicVAO_GMiOkpHxpEB3Z4pcl5vDGkQ.jpg"&gt;&lt;/p&gt;&lt;p&gt;&lt;a href = "/doc/540703-</w:t>
      </w:r>
      <w:r>
        <w:rPr>
          <w:sz w:val="32"/>
          <w:szCs w:val="32"/>
        </w:rPr>
        <w:t>龙物的传说与现实探索</w:t>
      </w:r>
      <w:r>
        <w:rPr>
          <w:sz w:val="32"/>
          <w:szCs w:val="32"/>
        </w:rPr>
        <w:t>8833</w:t>
      </w:r>
      <w:r>
        <w:rPr>
          <w:sz w:val="32"/>
          <w:szCs w:val="32"/>
        </w:rPr>
        <w:t>号遗迹的奇迹</w:t>
      </w:r>
      <w:r>
        <w:rPr>
          <w:sz w:val="32"/>
          <w:szCs w:val="32"/>
        </w:rPr>
        <w:t>.doc" rel="alternate" download="540703-</w:t>
      </w:r>
      <w:r>
        <w:rPr>
          <w:sz w:val="32"/>
          <w:szCs w:val="32"/>
        </w:rPr>
        <w:t>龙物的传说与现实探索</w:t>
      </w:r>
      <w:r>
        <w:rPr>
          <w:sz w:val="32"/>
          <w:szCs w:val="32"/>
        </w:rPr>
        <w:t>8833</w:t>
      </w:r>
      <w:r>
        <w:rPr>
          <w:sz w:val="32"/>
          <w:szCs w:val="32"/>
        </w:rPr>
        <w:t>号遗迹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