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重现办公室战争韩国电影办公室</w:t>
      </w:r>
      <w:r>
        <w:rPr>
          <w:sz w:val="48"/>
          <w:szCs w:val="48"/>
        </w:rPr>
        <w:t>3</w:t>
      </w:r>
      <w:r>
        <w:rPr>
          <w:sz w:val="48"/>
          <w:szCs w:val="48"/>
        </w:rPr>
        <w:t>的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和压力的现代社会，办公室往往成为了职场人士日常生活的一部分。然而，在这个平凡的环境中，却隐藏着复杂的人际关系、权力斗争和情感纠葛。这正是韩国电影《办公室》系列所展现的主题之一，其中第三部作品更是将这一切以高清画质呈现给观众。</w:t>
      </w:r>
      <w:r>
        <w:rPr>
          <w:sz w:val="32"/>
          <w:szCs w:val="32"/>
        </w:rPr>
        <w:t>&lt;/p&gt;&lt;p&gt;&lt;img src="/static-img/b0cTh1E4XeJu0smUGusjSA_cfG4exG-thcrkGSiu44gvJ20TY-zGUJkeET8MqNSI.jpg"&gt;&lt;/p&gt;&lt;p&gt;</w:t>
      </w:r>
      <w:r>
        <w:rPr>
          <w:sz w:val="32"/>
          <w:szCs w:val="32"/>
        </w:rPr>
        <w:t>首先，影片采用了高分辨率摄像技术，让观众能够清晰地看到每一个角落，每一个细节。从人物的表情到背景装饰，从衣物纹理到屏幕上的数字信息，无不体现出精细且真实的情景描绘。在这样的画面质量下，观众几乎可以触摸到那些虚拟空间中的物品，这种沉浸式体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《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高清》通过强大的视觉效果，为故事增添了更多层次。无论是在激烈的会议上还是在紧张的心理战役中，每一帧都是经过精心设计，以确保观众能够迅速理解剧情发展，同时也能感受到角色内心深处的情绪波动。这种技艺之高，使得整部影片成为当代韩国影坛的一个里程碑。</w:t>
      </w:r>
      <w:r>
        <w:rPr>
          <w:sz w:val="32"/>
          <w:szCs w:val="32"/>
        </w:rPr>
        <w:t>&lt;/p&gt;&lt;p&gt;&lt;img src="/static-img/AsFKvxZANQLXjeaUPM-GXw_cfG4exG-thcrkGSiu44gP3HxuHsRvrYXK5BkoruOIYK_tqcsGxgeVVlZwn3nR5Q.jpg"&gt;&lt;/p&gt;&lt;p&gt;</w:t>
      </w:r>
      <w:r>
        <w:rPr>
          <w:sz w:val="32"/>
          <w:szCs w:val="32"/>
        </w:rPr>
        <w:t>再者，该片还展示了对色彩管理和灯光布置的极致追求。在不同的场景中，不同色的使用与灯光效果共同营造出了独特而生动的情调，这些都为观赏带来了更加丰富多彩的视觉享受。此外，对于音效处理也是非常严谨，不仅声音清晰，而且配乐恰到好处，与镜头跳跃配合默契，无声传递出人物间微妙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高清》也不乏对时尚元素的探索与运用。在角色扮演方面，每个角色的服饰都有其独特性，它们不仅反映了他们职业身份，还透露出了个性的另一面。此外，服装设计之间的小细节，如颜色搭配、款式选择等，也揭示了这些人物背后复杂的人格特征，让整个故事更加立体和生动。</w:t>
      </w:r>
      <w:r>
        <w:rPr>
          <w:sz w:val="32"/>
          <w:szCs w:val="32"/>
        </w:rPr>
        <w:t>&lt;/p&gt;&lt;p&gt;&lt;img src="/static-img/IRK2tAoBP7JnISNNvOR5Ng_cfG4exG-thcrkGSiu44gP3HxuHsRvrYXK5BkoruOIYK_tqcsGxgeVVlZwn3nR5Q.jpg"&gt;&lt;/p&gt;&lt;p&gt;</w:t>
      </w:r>
      <w:r>
        <w:rPr>
          <w:sz w:val="32"/>
          <w:szCs w:val="32"/>
        </w:rPr>
        <w:t>值得一提的是，该片还表现出了对文化元素的大胆融合。无论是通过音乐、舞蹈还是其他形式的手法，都将传统文化与现代都市生活巧妙结合起来，为故事增添了一抹东方韵味，使整部作品既具有国际化水准，又保持着民族特色，是一种很好的文化输出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没有忽略的是该片对于科技创新的一步步尝试。在制作过程中，不断引入新的技术手段，比如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或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（增强现实）的应用，使得原本单一的话题被扩展到了新的维度。这不仅提高了创作新意，也为行业提供了一种全新的内容创作模式，让未来可能出现更多令人惊叹的事例。</w:t>
      </w:r>
      <w:r>
        <w:rPr>
          <w:sz w:val="32"/>
          <w:szCs w:val="32"/>
        </w:rPr>
        <w:t>&lt;/p&gt;&lt;p&gt;&lt;img src="/static-img/g38f4vHN1OblFqsrM6mPfQ_cfG4exG-thcrkGSiu44gP3HxuHsRvrYXK5BkoruOIYK_tqcsGxgeVVlZwn3nR5Q.jpg"&gt;&lt;/p&gt;&lt;p&gt;</w:t>
      </w:r>
      <w:r>
        <w:rPr>
          <w:sz w:val="32"/>
          <w:szCs w:val="32"/>
        </w:rPr>
        <w:t>总结来说，《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高清》的发布是一次巨大的成功，它不仅凸显了高标准、高质量的地方，更向全球各地爱好者展示了一幅关于职场生活、人际关系以及个人成长等主题深刻而真实的人文图景。这部作品预示着未来的娱乐产业将会更加注重技术创新，同时也不失去对艺术本质追求精神力量，是一次又一次震撼人的视听盛宴。</w:t>
      </w:r>
      <w:r>
        <w:rPr>
          <w:sz w:val="32"/>
          <w:szCs w:val="32"/>
        </w:rPr>
        <w:t>&lt;/p&gt;&lt;p&gt;&lt;a href = "/doc/540642-</w:t>
      </w:r>
      <w:r>
        <w:rPr>
          <w:sz w:val="32"/>
          <w:szCs w:val="32"/>
        </w:rPr>
        <w:t>高清重现办公室战争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视觉盛宴</w:t>
      </w:r>
      <w:r>
        <w:rPr>
          <w:sz w:val="32"/>
          <w:szCs w:val="32"/>
        </w:rPr>
        <w:t>.doc" rel="alternate" download="540642-</w:t>
      </w:r>
      <w:r>
        <w:rPr>
          <w:sz w:val="32"/>
          <w:szCs w:val="32"/>
        </w:rPr>
        <w:t>高清重现办公室战争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