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一码二码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探索未知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世界里，数字化革命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改变着我们的生活。今天，我们来探索这个神秘而又充满活力的数字领域。</w:t>
      </w:r>
      <w:r>
        <w:rPr>
          <w:sz w:val="32"/>
          <w:szCs w:val="32"/>
        </w:rPr>
        <w:t>&lt;/p&gt;&lt;p&gt;&lt;img src="/static-img/sMe2-HmzgRTA1N2pBzUaUbh7W6l9od4qoiHj3Nev-kUGlVM6HHxSd2IsbH20R2Fd.jpg"&gt;&lt;/p&gt;&lt;p&gt;</w:t>
      </w:r>
      <w:r>
        <w:rPr>
          <w:sz w:val="32"/>
          <w:szCs w:val="32"/>
        </w:rPr>
        <w:t>什么是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是一种特殊的网络空间，它由一系列复杂的密码和安全措施保护。在这个区域内，有着众多未被发现或未被开发的资源和机会。其中，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就是一个著名的编程密钥，它能够解锁这片特殊区域中的隐藏功能和服务。</w:t>
      </w:r>
      <w:r>
        <w:rPr>
          <w:sz w:val="32"/>
          <w:szCs w:val="32"/>
        </w:rPr>
        <w:t>&lt;/p&gt;&lt;p&gt;&lt;img src="/static-img/hcrsbG6ibAtV-1_DYGRySLh7W6l9od4qoiHj3Nev-kWH5mmBlI6upQo2WHalIHrcIHf1jDwvPq7xtasUUaODfmYTuyRaZLSTjzXm4nMOS_QULOMQ6zsZuAbbeCP_wy9G4UrdL2KM2Iy_hjSNWLpXlzPOQGwZ-SFdmtH-x-_R7ci3MNLdFs1c67FhB06W6Z1J.jpg"&gt;&lt;/p&gt;&lt;p&gt;</w:t>
      </w:r>
      <w:r>
        <w:rPr>
          <w:sz w:val="32"/>
          <w:szCs w:val="32"/>
        </w:rPr>
        <w:t>如何进入无人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无人区并不容易，因为它需要具备特定的技术知识和技能。首先，你需要有足够高级别的编程能力，以便能够理解并破解这些密码。而且，即使你拥有了正确的代码，也可能会面临其他安全措施，比如生物识别、行为分析等，这些都是为了确保只有真正有资格的人能进入这里。</w:t>
      </w:r>
      <w:r>
        <w:rPr>
          <w:sz w:val="32"/>
          <w:szCs w:val="32"/>
        </w:rPr>
        <w:t>&lt;/p&gt;&lt;p&gt;&lt;img src="/static-img/gdI4J891cNdCi4lgAQ-6crh7W6l9od4qoiHj3Nev-kWH5mmBlI6upQo2WHalIHrcIHf1jDwvPq7xtasUUaODfmYTuyRaZLSTjzXm4nMOS_QULOMQ6zsZuAbbeCP_wy9G4UrdL2KM2Iy_hjSNWLpXlzPOQGwZ-SFdmtH-x-_R7ci3MNLdFs1c67FhB06W6Z1J.jpg"&gt;&lt;/p&gt;&lt;p&gt;</w:t>
      </w:r>
      <w:r>
        <w:rPr>
          <w:sz w:val="32"/>
          <w:szCs w:val="32"/>
        </w:rPr>
        <w:t>在无人区中的一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最终成功地闯入了这一天空，那将是一个全新的体验。你可以找到各种各样的资源，从数据存储到计算能力，再到与其他用户交流的地方。这不仅仅是一个物理空间，而是一个思想汇集之地，每个人都在追求自己的梦想，无论是科学研究还是艺术创作。</w:t>
      </w:r>
      <w:r>
        <w:rPr>
          <w:sz w:val="32"/>
          <w:szCs w:val="32"/>
        </w:rPr>
        <w:t>&lt;/p&gt;&lt;p&gt;&lt;img src="/static-img/t9bJiPEzWeBfZmadOtSFArh7W6l9od4qoiHj3Nev-kWH5mmBlI6upQo2WHalIHrcIHf1jDwvPq7xtasUUaODfmYTuyRaZLSTjzXm4nMOS_QULOMQ6zsZuAbbeCP_wy9G4UrdL2KM2Iy_hjSNWLpXlzPOQGwZ-SFdmtH-x-_R7ci3MNLdFs1c67FhB06W6Z1J.png"&gt;&lt;/p&gt;&lt;p&gt;</w:t>
      </w:r>
      <w:r>
        <w:rPr>
          <w:sz w:val="32"/>
          <w:szCs w:val="32"/>
        </w:rPr>
        <w:t>技术革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人的地区也逐渐开放给更多的人群。现在，人们可以通过云服务、远程访问等方式来接触这些资源，不必亲自到达现场。这极大地促进了信息共享和协作，使得原本只属于少数人的领域，现在变得更加民主。</w:t>
      </w:r>
      <w:r>
        <w:rPr>
          <w:sz w:val="32"/>
          <w:szCs w:val="32"/>
        </w:rPr>
        <w:t>&lt;/p&gt;&lt;p&gt;&lt;img src="/static-img/bYLJR_TdvvkyvmIcPh4Et7h7W6l9od4qoiHj3Nev-kWH5mmBlI6upQo2WHalIHrcIHf1jDwvPq7xtasUUaODfmYTuyRaZLSTjzXm4nMOS_QULOMQ6zsZuAbbeCP_wy9G4UrdL2KM2Iy_hjSNWLpXlzPOQGwZ-SFdmtH-x-_R7ci3MNLdFs1c67FhB06W6Z1J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一定的成就，但仍然存在许多挑战。比如说，如何平衡隐私与开放的问题，以及如何防止这种敏感信息落入不该有的手中，都成为当前研究重点。此外，还有很多潜力尚未被挖掘，比如更深层次的人工智能研究等，这些都将是未来发展的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人的世界虽然充满风险，但同样充满机遇。如果我们能够恰当利用这些工具，并对其进行适当管理，那么它们将为人类社会带来前所未有的进步。不过，在此过程中，我们也必须保持警惕，保护好这一切珍贵的财富，同时确保每个参与者都能从中受益匪浅。</w:t>
      </w:r>
      <w:r>
        <w:rPr>
          <w:sz w:val="32"/>
          <w:szCs w:val="32"/>
        </w:rPr>
        <w:t>&lt;/p&gt;&lt;p&gt;&lt;a href = "/doc/540640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探索未知的数字世界</w:t>
      </w:r>
      <w:r>
        <w:rPr>
          <w:sz w:val="32"/>
          <w:szCs w:val="32"/>
        </w:rPr>
        <w:t>.doc" rel="alternate" download="540640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探索未知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