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深处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魔法的世界里，传说中有一种力量——这不是来自于外表上的强壮，而是源自内心深处的坚韧不拔。正是这种力量让那些看似普通的男生，在面对困难和挑战时能够展现出惊人的能量。这股力量被称为“内劲”，它像一股不可阻挡的洪流，随着时间推移而逐渐增强。</w:t>
      </w:r>
      <w:r>
        <w:rPr>
          <w:sz w:val="32"/>
          <w:szCs w:val="32"/>
        </w:rPr>
        <w:t>&lt;/p&gt;&lt;p&gt;&lt;img src="/static-img/5zwhgjDwWhn6yXrqj2NIO2hpmE9SIrFiDZpxrVhVkdFtnodFAsnXNIcCWEYZFauW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这样一群男生，他们原本就像是众人眼中的渺小存在。但当他们踏入了某个特定的领域，比如古老的大森林、隐藏在云雾之中的遗迹，或是被禁忌包围的小镇时，那份内劲便开始悄然觉醒。每一次他们遇到危险，每一次克服困难，这股力量都会变得更加强大。</w:t>
      </w:r>
      <w:r>
        <w:rPr>
          <w:sz w:val="32"/>
          <w:szCs w:val="32"/>
        </w:rPr>
        <w:t>&lt;/p&gt;&lt;p&gt;&lt;img src="/static-img/V3jiNBrVFoCek12M_fbLeGhpmE9SIrFiDZpxrVhVkdGAP728_4zbyR9-WsT4TsTov_rShJkp5wlDlRIK0xqTaw.jpg"&gt;&lt;/p&gt;&lt;p&gt;</w:t>
      </w:r>
      <w:r>
        <w:rPr>
          <w:sz w:val="32"/>
          <w:szCs w:val="32"/>
        </w:rPr>
        <w:t>内劲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特殊能力源于男生的内心世界。当他们面临突发情况或是在艰苦环境下求生时，他们所体验到的恐惧、孤独和无助，都会转化成一种潜力。这种潜力随着时间累积，最终演变成了显性的能量，使得这些男生能够以超乎常人的方式应对挑战。</w:t>
      </w:r>
      <w:r>
        <w:rPr>
          <w:sz w:val="32"/>
          <w:szCs w:val="32"/>
        </w:rPr>
        <w:t>&lt;/p&gt;&lt;p&gt;&lt;img src="/static-img/nHsCPU-kWa15q9ipm76smmhpmE9SIrFiDZpxrVhVkdGAP728_4zbyR9-WsT4TsTov_rShJkp5wlDlRIK0xqTaw.jpg"&gt;&lt;/p&gt;&lt;p&gt;</w:t>
      </w:r>
      <w:r>
        <w:rPr>
          <w:sz w:val="32"/>
          <w:szCs w:val="32"/>
        </w:rPr>
        <w:t>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些拥有内劲的男生开始发现自己的能力越来越强。在战斗中，他们能够施展出令人震惊的地形控制、元素操控或者甚至是时间空间操作等技能。而这一切都源自于他们不断探索自己最深层的心灵，从而将那份潜意识转化为现实。</w:t>
      </w:r>
      <w:r>
        <w:rPr>
          <w:sz w:val="32"/>
          <w:szCs w:val="32"/>
        </w:rPr>
        <w:t>&lt;/p&gt;&lt;p&gt;&lt;img src="/static-img/kPBoGdsSPTOvBb7uRixpc2hpmE9SIrFiDZpxrVhVkdGAP728_4zbyR9-WsT4TsTov_rShJkp5wlDlRIK0xqTaw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股不可思议的情感驱动，加上后天努力和坚持不懈，勇敢的心灵终于找到了抵御邪恶势力的方法。在黑暗与光明之间，无数次搏斗使得这些男生成为了英雄，对抗那些试图摧毁一切美好事物的人们。</w:t>
      </w:r>
      <w:r>
        <w:rPr>
          <w:sz w:val="32"/>
          <w:szCs w:val="32"/>
        </w:rPr>
        <w:t>&lt;/p&gt;&lt;p&gt;&lt;img src="/static-img/dPT7z8pTV8zDmixPxUVs-WhpmE9SIrFiDZpxrVhVkdGAP728_4zbyR9-WsT4TsTov_rShJkp5wlDlRIK0xqTaw.jpg"&gt;&lt;/p&gt;&lt;p&gt;</w:t>
      </w:r>
      <w:r>
        <w:rPr>
          <w:sz w:val="32"/>
          <w:szCs w:val="32"/>
        </w:rPr>
        <w:t>反映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虚构的小说，但其背后的哲理却非常接近我们现实生活中的情感智慧。每个人都有自己的弱点，也都有可能从这些弱点中找到前进的一条道路。这就是为什么人们总是在提倡要相信自己，即使你现在看起来很渺小，但只要你相信自己的潜力，你一定能够成为那个改变世界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所有拥有内劲的人来说，是无限可能性的开端。一旦掌握了如何有效地使用这一资源，他们将可以做出真正意义上的差异，并且影响周围环境带给他人的命运。不过，这也意味着伴随着更大的责任，更大的压力也会降临到他们身上：如何正确管理这份力量，以及如何用它去帮助别人，而不是伤害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男孩深处”的话题时，我们其实是在谈论的是一种精神境界，一种追求卓越，不断超越自我的过程。而这正是一部名为《少年阿比路》的经典动画系列所展示出的主题，它通过讲述主人公阿比路从一个普通少年向勇者成长的一个故事，让我们见证了一段关于信念与努力胜过一切的情怀旅程。</w:t>
      </w:r>
      <w:r>
        <w:rPr>
          <w:sz w:val="32"/>
          <w:szCs w:val="32"/>
        </w:rPr>
        <w:t>&lt;/p&gt;&lt;p&gt;&lt;a href = "/doc/540465-</w:t>
      </w:r>
      <w:r>
        <w:rPr>
          <w:sz w:val="32"/>
          <w:szCs w:val="32"/>
        </w:rPr>
        <w:t>男孩深处的力量觉醒</w:t>
      </w:r>
      <w:r>
        <w:rPr>
          <w:sz w:val="32"/>
          <w:szCs w:val="32"/>
        </w:rPr>
        <w:t>.doc" rel="alternate" download="540465-</w:t>
      </w:r>
      <w:r>
        <w:rPr>
          <w:sz w:val="32"/>
          <w:szCs w:val="32"/>
        </w:rPr>
        <w:t>男孩深处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