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揭秘历史中被遗忘的女性英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许多女性因为她们不符合传统美德或社会地位而被遗忘。这些“炮灰真千金”们，在时代的浪潮中默默付出，却很少有人记得他们的名字和故事。以下是我们对这类人物的一些探讨：</w:t>
      </w:r>
      <w:r>
        <w:rPr>
          <w:sz w:val="32"/>
          <w:szCs w:val="32"/>
        </w:rPr>
        <w:t>&lt;/p&gt;&lt;p&gt;&lt;img src="/static-img/z9xQxaSWPgIIaZYsBAXqTLX5lqA1Ah4DlpEN1V332V6IlxKT41xVnF2xaPdPbGBR.jpeg"&gt;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女性往往被视为家中的财产，而非独立个体。然而，有些女性却通过自己的努力改变了这种看法。她们可能是一名隐姓埋名的女医生，她们可能是一位身处战场但仍坚守理想的女将军。在这个过程中，他们展现了无与伦比的人格魅力和智慧。</w:t>
      </w:r>
      <w:r>
        <w:rPr>
          <w:sz w:val="32"/>
          <w:szCs w:val="32"/>
        </w:rPr>
        <w:t>&lt;/p&gt;&lt;p&gt;&lt;img src="/static-img/KfhoH-KeUYhnycK9szrebbX5lqA1Ah4DlpEN1V332V5BCQBhMnQhSQMEeu6gGrYGlJC9xZIcxqhEMINdoOoDq9nw19XqFSBh9bq6bFFyB6OCpNB4RaJoF8jflHVjLNt4g6p4jkXs1eq1xHPiiGbiQtAxEAMns6QVqxRUXQNUS2s.jpeg"&gt;&lt;/p&gt;&lt;p&gt;</w:t>
      </w:r>
      <w:r>
        <w:rPr>
          <w:sz w:val="32"/>
          <w:szCs w:val="32"/>
        </w:rPr>
        <w:t>她们如何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炮灰真千金”的存在，不仅仅是为了记录下来的，更重要的是它们为后来的人提供了榜样。她们证明了一种可能性，即即使在最艰难的情况下，也有能力去改变命运。这一点对于那些追求自由、平等和正义的人来说具有深远意义。</w:t>
      </w:r>
      <w:r>
        <w:rPr>
          <w:sz w:val="32"/>
          <w:szCs w:val="32"/>
        </w:rPr>
        <w:t>&lt;/p&gt;&lt;p&gt;&lt;img src="/static-img/nAzPmXio4x8QvwkglXZsK7X5lqA1Ah4DlpEN1V332V5BCQBhMnQhSQMEeu6gGrYGlJC9xZIcxqhEMINdoOoDq9nw19XqFSBh9bq6bFFyB6OCpNB4RaJoF8jflHVjLNt4g6p4jkXs1eq1xHPiiGbiQtAxEAMns6QVqxRUXQNUS2s.jpg"&gt;&lt;/p&gt;&lt;p&gt;</w:t>
      </w:r>
      <w:r>
        <w:rPr>
          <w:sz w:val="32"/>
          <w:szCs w:val="32"/>
        </w:rPr>
        <w:t>她们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性别歧视和阶级差异，这些女性在生活中的每一步都充满挑战。她们必须克服家庭、社会甚至自身内心的声音，以实现个人目标。而当他们试图站出来发声时，他们常常遭受压迫，并且容易被忽视或抹杀。</w:t>
      </w:r>
      <w:r>
        <w:rPr>
          <w:sz w:val="32"/>
          <w:szCs w:val="32"/>
        </w:rPr>
        <w:t>&lt;/p&gt;&lt;p&gt;&lt;img src="/static-img/p2XTyte9A8_hXdYMj02x-LX5lqA1Ah4DlpEN1V332V5BCQBhMnQhSQMEeu6gGrYGlJC9xZIcxqhEMINdoOoDq9nw19XqFSBh9bq6bFFyB6OCpNB4RaJoF8jflHVjLNt4g6p4jkXs1eq1xHPiiGbiQtAxEAMns6QVqxRUXQNUS2s.jpg"&gt;&lt;/p&gt;&lt;p&gt;</w:t>
      </w:r>
      <w:r>
        <w:rPr>
          <w:sz w:val="32"/>
          <w:szCs w:val="32"/>
        </w:rPr>
        <w:t>她的成就与牺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炮灰真千金”通常以其巨大的牺牲著称，她们可能是在战争前线战斗到最后一刻，或是在科学研究领域投入全部精力，但未能获得应有的荣誉。在某种程度上，这样的结局反映了那个时代对于女子价值观念上的狭隘限制。</w:t>
      </w:r>
      <w:r>
        <w:rPr>
          <w:sz w:val="32"/>
          <w:szCs w:val="32"/>
        </w:rPr>
        <w:t>&lt;/p&gt;&lt;p&gt;&lt;img src="/static-img/DI1k-eeClAeshSt6vizvobX5lqA1Ah4DlpEN1V332V5BCQBhMnQhSQMEeu6gGrYGlJC9xZIcxqhEMINdoOoDq9nw19XqFSBh9bq6bFFyB6OCpNB4RaJoF8jflHVjLNt4g6p4jkXs1eq1xHPiiGbiQtAxEAMns6QVqxRUXQNUS2s.jpg"&gt;&lt;/p&gt;&lt;p&gt;</w:t>
      </w:r>
      <w:r>
        <w:rPr>
          <w:sz w:val="32"/>
          <w:szCs w:val="32"/>
        </w:rPr>
        <w:t>重温历史，重新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重新审视过去，对这些曾经被忽略的地标性人物给予更多关注。这不仅是对他们个人贡献的一种肯定，也是对整个时代的一个批判。当我们回顾那些曾经以为微不足道的事迹时，我们发现它们其实承载着深刻的情感价值和文化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并纪念她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“炮灰真千金”的故事值得我们继续探索，因为它可以帮助我们更好地理解自己所处环境以及我们的责任。在纪念这些英雄之人的同时，我们也应该思考如何避免同样的错误再次发生，为所有人尤其是弱势群体创造一个公平公正的地球社区。</w:t>
      </w:r>
      <w:r>
        <w:rPr>
          <w:sz w:val="32"/>
          <w:szCs w:val="32"/>
        </w:rPr>
        <w:t>&lt;/p&gt;&lt;p&gt;&lt;a href = "/doc/540306-</w:t>
      </w:r>
      <w:r>
        <w:rPr>
          <w:sz w:val="32"/>
          <w:szCs w:val="32"/>
        </w:rPr>
        <w:t>炮灰真千金揭秘历史中被遗忘的女性英勇</w:t>
      </w:r>
      <w:r>
        <w:rPr>
          <w:sz w:val="32"/>
          <w:szCs w:val="32"/>
        </w:rPr>
        <w:t>.doc" rel="alternate" download="540306-</w:t>
      </w:r>
      <w:r>
        <w:rPr>
          <w:sz w:val="32"/>
          <w:szCs w:val="32"/>
        </w:rPr>
        <w:t>炮灰真千金揭秘历史中被遗忘的女性英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